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铁路运输企业应当按照法律、行政法规和国务院铁路主管部门的规定，对旅客携带品和托运的行李进行安全检查。从事安全检查的工作人员，应当佩戴安全检查标志，依法履行检查职责，并有权拒绝不接受安全检查的旅客进站乘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旅客应当接受并配合铁路运输企业在车站、列车实施的安全检查，不得违法携带、夹带匕首、弹簧及其他管制刀具，或者违法携带、随身托运烟花爆竹、枪支弹药等危险品、违禁物品。旅客进站乘车、出站应当接受铁路工作人员的引导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常见危险品品名：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爆炸品类：雷管、传爆助爆管、导爆管、导火索、火帽、引信、炸药、烟火制品（礼花、鞭炮、摔炮、拉炮等）、点火绳、发令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压缩气体和液化气体类：甲烷、乙烷（压缩、液化的）、丙烷、丁烷、打火机、微型煤气炉用贮气罐、气体杀虫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易燃液体类：汽油、酒精、去光水、引擎、开导液、鸡眼水、染皮鞋水、打字蜡纸改正液、强力胶、汽车门窗胶、橡胶水、脱漆剂、环氯树脂、油漆、皮革光亮剂、显影液、印刷油墨、煤油、樟脑油、刹车油、防冻水、柴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易燃固体、自燃物品和遇湿易燃物品类：红磷、硫磺、火补胶；黄磷、油布；金属钠、镁铝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氧化剂和有机过氧化物类：硝酸铵、过氧化氢（双氧水）、氯酸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毒害品和感染性物品类：氰化物、砷、赛力散、灭鼠安（含各类鼠药）、敌百虫等杀虫剂、灭草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放射性物品类：夜光粉、发光剂、放射性同位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腐蚀品类：硝酸、硫酸、盐酸、苛性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物品不得带入车内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国家禁止或限制运输的物品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法律、法规、规章中规定的危险品、弹药和承运人不能判明性质的化工产品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动物及妨碍公共卫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有恶臭等异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物品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能够损坏或污染车辆的物品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规格或重量超过规定的物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为方便旅客的旅行生活，限量携带下列物品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气体打火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安全火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盒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毫升的指甲油、去光剂、染发剂。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毫升的酒精、冷烫精。不超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毫升的摩丝、发胶、卫生杀虫剂、空气清新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军人、武警、公安人员、民兵、猎人凭法规规定的持枪证明佩带的枪支子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初生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2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54:00Z</dcterms:created>
  <dc:creator>wrh</dc:creator>
  <dc:description/>
  <cp:keywords/>
  <dc:language>en-US</dc:language>
  <cp:lastModifiedBy>微软用户</cp:lastModifiedBy>
  <cp:lastPrinted>2006-01-06T15:41:00Z</cp:lastPrinted>
  <dcterms:modified xsi:type="dcterms:W3CDTF">2008-03-13T00:54:00Z</dcterms:modified>
  <cp:revision>2</cp:revision>
  <dc:subject/>
  <dc:title>严禁携带易燃易爆品危险品进站上车</dc:title>
</cp:coreProperties>
</file>