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—2007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，学生处处长傅子信在行政楼第一会议室主持召开学生工作会议，现纪要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生处处长傅子信就我校申报参评福建省学校“文明宿舍”、“文明楼”“文明社区”做了工作布署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生处处长傅子信在会上通报全国、全省及我校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届毕业生就业情况统计，要求各二级学院要做好毕业生跟踪工作。我校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召开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届毕业生就业工作表彰大会，各二级学院做好就业工作总结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在我校东海校区荣茂楼一楼举行泉州师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毕业生大型招聘会，各二级学院要做好宣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生处处长傅子信强调秋、冬季是心理疾病高发期，各二级学院要认真排查，发现有严重心理问题的学生要及时上报；学生外出要尽量控制；辅导员入住学生宿舍，周末要安排值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校团委副书记张玉武就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届校园科技文化艺术节和“挑战杯”泉州师院第二届学生课外学术科技作品竞赛做了工作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保卫处副处长邱一平传达泉州市安全稳定会议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 席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傅子信、卢进民、颜水发、王泗水、洪炳生、黄联国、刘宗安、曾永强、黄振平、吴清金、肖文清、曾文超、黄志梅、傅志雄、龚振华、邱一平、陈昭阳、张玉武、郑进琥、许月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录：郑  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8:00Z</dcterms:created>
  <dc:creator>LXY</dc:creator>
  <dc:description/>
  <cp:keywords/>
  <dc:language>en-US</dc:language>
  <cp:lastModifiedBy>LXY</cp:lastModifiedBy>
  <dcterms:modified xsi:type="dcterms:W3CDTF">2006-11-22T03:36:00Z</dcterms:modified>
  <cp:revision>3</cp:revision>
  <dc:subject/>
  <dc:title>学 生 工 作 会 议</dc:title>
</cp:coreProperties>
</file>