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855"/>
        <w:gridCol w:w="2456"/>
        <w:gridCol w:w="776"/>
        <w:gridCol w:w="334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比    赛      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备                    注</w:t>
            </w:r>
          </w:p>
        </w:tc>
      </w:tr>
      <w:tr>
        <w:trPr>
          <w:trHeight w:val="122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政发—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教科—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工商—美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航海—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应科—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化生—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教科—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美设—外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政发—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854"/>
        <w:gridCol w:w="2457"/>
        <w:gridCol w:w="776"/>
        <w:gridCol w:w="35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比    赛      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备                    注</w:t>
            </w:r>
          </w:p>
        </w:tc>
      </w:tr>
      <w:tr>
        <w:trPr>
          <w:trHeight w:val="12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政发—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资环—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工商—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应科—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美设—航海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化生—工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文传—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美设—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外语—政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854"/>
        <w:gridCol w:w="2457"/>
        <w:gridCol w:w="776"/>
        <w:gridCol w:w="35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比    赛      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备                    注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政发—教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应科—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化生—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化生—教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美设—政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854"/>
        <w:gridCol w:w="2177"/>
        <w:gridCol w:w="775"/>
        <w:gridCol w:w="3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比   赛     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备                    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文传—资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应科—工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化生—美设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工商—文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资环—外语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：团体决赛；团体挑战赛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bidi w:val="0"/>
        <w:ind w:left="0" w:right="0"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挑战赛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2</Characters>
  <CharactersWithSpaces>104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7:00Z</dcterms:created>
  <dc:creator>微软用户</dc:creator>
  <dc:description/>
  <dc:language>en-US</dc:language>
  <cp:lastModifiedBy/>
  <cp:lastPrinted>2013-04-23T10:16:00Z</cp:lastPrinted>
  <dcterms:modified xsi:type="dcterms:W3CDTF">2013-04-24T12:52:00Z</dcterms:modified>
  <cp:revision>5</cp:revision>
  <dc:subject/>
  <dc:title>2011年学生乒乓球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华南</vt:lpwstr>
  </property>
</Properties>
</file>