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</wp:posOffset>
                </wp:positionH>
                <wp:positionV relativeFrom="paragraph">
                  <wp:posOffset>1300480</wp:posOffset>
                </wp:positionV>
                <wp:extent cx="4667885" cy="641350"/>
                <wp:effectExtent l="5715" t="5080" r="3810" b="508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76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36.2pt;margin-top:102.4pt;width:367.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8575</wp:posOffset>
                </wp:positionH>
                <wp:positionV relativeFrom="paragraph">
                  <wp:posOffset>17780</wp:posOffset>
                </wp:positionV>
                <wp:extent cx="5544820" cy="1270"/>
                <wp:effectExtent l="18415" t="18415" r="18415" b="18415"/>
                <wp:wrapNone/>
                <wp:docPr id="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8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1" stroked="t" o:allowincell="f" style="position:absolute;margin-left:-2.25pt;margin-top:1.4pt;width:436.55pt;height:0.1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</w:rPr>
        <w:t>泉州师范学院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关于王伟等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46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位同志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职务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学校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专业技术职务聘任委员会审议、学校</w:t>
      </w:r>
      <w:r>
        <w:rPr>
          <w:rFonts w:ascii="仿宋_GB2312" w:hAnsi="仿宋_GB2312" w:cs="仿宋_GB2312" w:eastAsia="仿宋_GB2312"/>
          <w:sz w:val="32"/>
          <w:szCs w:val="32"/>
        </w:rPr>
        <w:t>岗位设置与聘用管理工作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组审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王伟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位同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、实验技术、社会科学（教育管理）研究等专业技术职务聘任名单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聘任教授职务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伟（文学与传播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翟  勇（文学与传播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旭红（陈守仁商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木生（物理与信息工程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邵  华（教育科学学院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火全（教务处〈创新创业学院〉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聘任副教授职务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长青（马克思主义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益军（陈守仁商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少卿（陈守仁商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淑燕（陈守仁商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叶  颉（陈守仁商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蔡  芬（数学与计算机科学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丹芸（数学与计算机科学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建明（数学与计算机科学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静（纺织与服装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聂  莹（纺织与服装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少云（化工与材料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世萍（化工与材料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庄华强（化工与材料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舒静（音乐与舞蹈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  科（体育学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邓腾树（应用科技〈航海〉学院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聘任讲师职务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灵昕（文学与传播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伟滨（陈守仁商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宪枢（陈守仁商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凌逸（外国语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孙浪涛（纺织与服装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  琦（音乐与舞蹈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跃华（美术与设计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  昆（美术与设计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琳泓（美术与设计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魏太森（体育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延婷（体育学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柏枫（应用科技〈航海〉学院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45" w:leader="none"/>
          <w:tab w:val="left" w:pos="1830" w:leader="none"/>
          <w:tab w:val="left" w:pos="2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小美（发展规划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聘任高级实验师职务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俊杰（网络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聘任实验师职务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广平（物理与信息工程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段训威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产管理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聘任副研究员职务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飞云（党政办公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欣（教务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吴清金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验室与设备管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聘任助理研究员职务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跃民（纪委综合室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永祥（学生处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  雯（外事办公室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蔡文娟（陈守仁商学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聘任研究实习员职务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郭凯琳（应用科技〈航海〉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同志专业技术职务聘任时间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19" w:right="-6" w:hanging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6" w:right="-6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30480</wp:posOffset>
                </wp:positionV>
                <wp:extent cx="5563235" cy="3175"/>
                <wp:effectExtent l="9525" t="9525" r="952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63440" cy="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1.95pt;margin-top:2.4pt;width:438pt;height:0.15pt;flip:y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抄送：泉州市人社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泉州市教育局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398780</wp:posOffset>
                </wp:positionV>
                <wp:extent cx="5534660" cy="1905"/>
                <wp:effectExtent l="9525" t="9525" r="952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500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stroked="t" o:allowincell="f" style="position:absolute;margin-left:3.45pt;margin-top:31.4pt;width:435.8pt;height:0.05pt;flip:y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506085" cy="11430"/>
                <wp:effectExtent l="635" t="3175" r="635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6200" cy="11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stroked="t" o:allowincell="f" style="position:absolute;margin-left:4.95pt;margin-top:2.15pt;width:433.5pt;height:0.8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泉州师范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政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6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56:00Z</dcterms:created>
  <dc:creator>Administrator</dc:creator>
  <dc:description/>
  <dc:language>en-US</dc:language>
  <cp:lastModifiedBy>连明伟</cp:lastModifiedBy>
  <cp:lastPrinted>2018-03-27T15:16:00Z</cp:lastPrinted>
  <dcterms:modified xsi:type="dcterms:W3CDTF">2020-07-08T08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