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预防秋冬季传染病的温馨提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全院师生员工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秋冬季是传染性疾病的多发季节。学校人口密集，人员接触密切，是传染病的高发场所，一旦爆发聚集性疫情，危害极大。为做好秋冬季传染病防控工作，维护师生健康，有效防控传染病在学校发生和蔓延。现将秋冬季常见传染病防控相关知识和要点告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需要“特别关注”的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新型冠状病毒肺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型冠状病毒肺炎为新发急性呼吸道传染病，主要临床症状表现为发热、干咳、乏力，部分患者以嗅觉、味觉减退或丧失为首发症状，少数患者伴有鼻塞、流涕、咽痛、结膜炎、肌痛和腹泻等症状。人群普遍易感，多数患者预后良好。其传染源主要是新型冠状病毒感染的患者和无症状感染者，潜伏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，多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。在潜伏期即有传染性，发病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内传染性较强。主要传播途径是经呼吸道飞沫和密切接触者传播，接触病毒污染的物品也可造成感染，在相对封闭的环境长时间暴露于高浓度气溶胶情况下，存在经气溶胶传播的可能。新冠病毒对紫外线和热敏感，</w:t>
      </w:r>
      <w:r>
        <w:rPr>
          <w:rFonts w:eastAsia="仿宋_GB2312" w:cs="宋体;SimSun" w:ascii="仿宋_GB2312" w:hAnsi="仿宋_GB2312"/>
          <w:sz w:val="32"/>
          <w:szCs w:val="32"/>
        </w:rPr>
        <w:t>56℃30</w:t>
      </w:r>
      <w:r>
        <w:rPr>
          <w:rFonts w:ascii="仿宋_GB2312" w:hAnsi="仿宋_GB2312" w:cs="宋体;SimSun" w:eastAsia="仿宋_GB2312"/>
          <w:sz w:val="32"/>
          <w:szCs w:val="32"/>
        </w:rPr>
        <w:t>分钟、</w:t>
      </w:r>
      <w:r>
        <w:rPr>
          <w:rFonts w:eastAsia="仿宋_GB2312" w:cs="宋体;SimSun" w:ascii="仿宋_GB2312" w:hAnsi="仿宋_GB2312"/>
          <w:sz w:val="32"/>
          <w:szCs w:val="32"/>
        </w:rPr>
        <w:t>75%</w:t>
      </w:r>
      <w:r>
        <w:rPr>
          <w:rFonts w:ascii="仿宋_GB2312" w:hAnsi="仿宋_GB2312" w:cs="宋体;SimSun" w:eastAsia="仿宋_GB2312"/>
          <w:sz w:val="32"/>
          <w:szCs w:val="32"/>
        </w:rPr>
        <w:t>乙醇、含氯消毒剂、过氧乙酸等脂溶剂均可有效灭活病毒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需要“重点关注”的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诺如病毒感染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诺如病毒感染是一种常见的急性肠道传染病，全年均可发生感染，人群普遍易感。诺如病毒抗体没有显著的保护作用，极易造成反复感染，且感染性强。潜伏期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小时；主要症状为恶心、呕吐、发热、腹泻等。主要通过粪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口途径传播，也可通过气溶胶在空气中短距离播散。爆发多由食物污染引起，包括牡蛎等贝类、色拉、饮水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需要“日常关注”的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流行性感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流行性感冒简称“流感”，由流感病毒引起的急性呼吸道传染病，具有很强的传染性。潜伏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，主要症状为发热、头痛、流涕、咽痛、全身肌肉酸痛等，发热一般持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天，也有表现为较重的肺炎或胃肠型流感。传染源主要是病人和隐性感染者，传染期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。传播途径以空气飞沫直接传播为主，也可通过被病毒污染的物品间接传播，人群对流感普遍易感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水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痘是由水痘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带状疱疹病毒引起的传染性疾病。临床上以发热和分批出现的周身性皮肤红色斑丘疹、疱疹、结痂为特征。皮疹分布呈向心性，即躯干、头部较多，四肢处较少。病人为主要传染源，通过飞沫和直接接触传播，亦可通过接触了被水痘病毒污染的食具、物品等接触传染。出疹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疱疹完全结痂时均有传染性，须早期隔离；无特效药治疗，以对症治疗为主，大多数情况下，症状轻微者可自愈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肺结核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结核病是由结核分枝杆菌感染引起的一种慢性传染病，可累及全身各个脏器。其中，肺部是感染结核菌的最主要脏器（约占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），称为肺结核。主要通过病人咳嗽、打喷嚏或大声说话喷出的飞沫传播给他人。其主要临床表现为咳嗽、低热、痰中带血、夜间出汗、乏力、胸闷、食欲减退等。确诊为肺结核患者，应在医生指导下进行早期、规律、全程、适量、联合抗结核药物治疗。只要坚持规范化治疗半年～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绝大多数肺结核患者是可以治愈的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四）细菌性痢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细菌性痢疾是由痢疾杆菌所致的一种常见肠道传染病，多见于夏秋季。潜伏期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小时～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，平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急性起病，主要症状为腹泻、腹痛、里急后重，可伴发热、脓血便或粘液便等。痢疾病人和带菌者为本病的传染源，主要通过粪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口途径传播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）流行性腮腺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流行性腮腺炎，是由腮腺炎病毒感染所引起的急性呼吸道传染病，主要通过空气飞沫经呼吸道传播。容易感染人群是１岁以上的儿童和青少年。发病初期类似感冒症状，发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后出现耳部疼痛，然后出现唾液腺肿大，绝大多数病人通常可见一侧或双侧腮腺肿大。感染后一般可获得持久免疫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秋冬季常见传染病防控措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强学习了解传染病相关知识，提高健康素养，增强传染病防控意识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保持良好的个人生活卫生习惯。均衡营养、适量运动、充足休息，避免过度疲劳。注意气候变化，适时增减衣物，避免受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科学做好个人防护。养成“一米线”安全社交距离，勤洗手、戴口罩、公筷制等卫生习惯和生活方式，打喷嚏或咳嗽时应掩住口鼻。出现呼吸道症状时，应及时就医。近期去过高、中风险地区或与确诊、疑似病例有接触史的，应主动进行新型冠状病毒核酸检测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注意饮食卫生，提倡喝开水，饭前便后洗手。不吃生冷食品和未煮熟煮透的食物，生吃瓜果要洗净，尤其要禁止生食贝类等水产品。减少校外就餐，特别是无卫生资质和食品安全保证的“路边摊”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各办公室、多媒体教室、语言实验室、宿舍等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公共场所注意开窗通风，公共区域清洁消毒，清理积水，消除孳生地，装置防蚊蝇设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各科室、各专业（部）应做好传染病疫情的监测工作，实行“日”报告和“零”报告制度，对出现发热、咳嗽、头痛、腹泻、皮疹等上述传染病临床症状的师生应告知其及时就医，严禁带病上课，避免聚集性疫情的发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560" w:firstLine="5600"/>
        <w:rPr/>
      </w:pP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21:00Z</dcterms:created>
  <dc:creator>f2</dc:creator>
  <dc:description/>
  <cp:keywords/>
  <dc:language>en-US</dc:language>
  <cp:lastModifiedBy>AA</cp:lastModifiedBy>
  <dcterms:modified xsi:type="dcterms:W3CDTF">2020-11-10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