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泉师院委组工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Arial"/>
          <w:b/>
          <w:b/>
          <w:bCs/>
          <w:color w:val="000000"/>
          <w:sz w:val="30"/>
          <w:szCs w:val="22"/>
        </w:rPr>
      </w:pPr>
      <w:r>
        <w:rPr>
          <w:rFonts w:ascii="Times New Roman" w:hAnsi="Times New Roman" w:cs="Arial"/>
          <w:b/>
          <w:bCs/>
          <w:color w:val="000000"/>
          <w:sz w:val="30"/>
          <w:szCs w:val="22"/>
        </w:rPr>
        <w:t>关于开展</w:t>
      </w:r>
      <w:r>
        <w:rPr>
          <w:b/>
          <w:sz w:val="32"/>
        </w:rPr>
        <w:t>党支部“共建共创”活动的通知</w:t>
      </w:r>
    </w:p>
    <w:p>
      <w:pPr>
        <w:pStyle w:val="Normal"/>
        <w:spacing w:lineRule="exact" w:line="520"/>
        <w:ind w:firstLine="567"/>
        <w:jc w:val="left"/>
        <w:rPr>
          <w:rFonts w:ascii="Times New Roman" w:hAnsi="Times New Roman" w:cs="Arial"/>
          <w:color w:val="000000"/>
          <w:sz w:val="28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> </w:t>
      </w:r>
    </w:p>
    <w:p>
      <w:pPr>
        <w:pStyle w:val="Content9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：</w:t>
      </w:r>
    </w:p>
    <w:p>
      <w:pPr>
        <w:pStyle w:val="Content9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推动学校创先争优活动进一步持续深入开展，创新基层党组织工作模式，丰富基层党建工作内涵，按照学校基层组织建设年活动安排，现就开展党支部“共建共创”活动有关事项通知如下：</w:t>
      </w:r>
    </w:p>
    <w:p>
      <w:pPr>
        <w:pStyle w:val="Content9"/>
        <w:spacing w:lineRule="exact" w:line="520" w:before="0" w:after="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指导思想</w:t>
      </w:r>
    </w:p>
    <w:p>
      <w:pPr>
        <w:pStyle w:val="Content9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入学习贯彻科学发展观，构建全员育人新机制，充分发挥党支部的战斗堡垒作用和党员的先锋模范作用，推进基层党组织建设，增强党支部凝聚力和战斗力。</w:t>
      </w:r>
    </w:p>
    <w:p>
      <w:pPr>
        <w:pStyle w:val="Content9"/>
        <w:spacing w:lineRule="exact" w:line="520" w:before="0" w:after="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目标要求</w:t>
      </w:r>
    </w:p>
    <w:p>
      <w:pPr>
        <w:pStyle w:val="Content9"/>
        <w:spacing w:lineRule="exact" w:line="520"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过结对共建活动，达到共建组织、共管党员、共抓队伍、共谋发展、共促和谐、共创先锋，以建立互帮、互学、互助的有效机制，实现结对之间的联动。</w:t>
      </w:r>
    </w:p>
    <w:p>
      <w:pPr>
        <w:pStyle w:val="Content9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培养党员干部，通过结对共建活动开展，促进党员干部对工作的了解，丰富阅历，提升工作能力，增强党员干部服务的责任意识和水平。</w:t>
      </w:r>
    </w:p>
    <w:p>
      <w:pPr>
        <w:pStyle w:val="Content9"/>
        <w:spacing w:lineRule="exact" w:line="52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充分发挥推动科学发展的作用，探索建立党组织互帮互助机制，形成相互促进的党建工作新格局，努力实现“党员干部受教育、基层群众得实惠、党建工作上台阶、科学发展见成效”的目标，开创党建工作新局面，促进全校各项工作和谐协调发展。</w:t>
      </w:r>
    </w:p>
    <w:p>
      <w:pPr>
        <w:pStyle w:val="Content9"/>
        <w:spacing w:lineRule="exact" w:line="520" w:before="0" w:after="0"/>
        <w:ind w:firstLine="549"/>
        <w:rPr/>
      </w:pPr>
      <w:r>
        <w:rPr>
          <w:rFonts w:ascii="黑体;SimHei" w:hAnsi="黑体;SimHei" w:eastAsia="黑体;SimHei"/>
          <w:sz w:val="28"/>
          <w:szCs w:val="28"/>
        </w:rPr>
        <w:t>三、基本形式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校师生党支部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+1”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对活动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工党支部要主动与学生党支部联系结对，师生党支部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+1”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对要以构建和谐支部、促进共同发展为目标，结对支部确定后，双方共同制定共建计划并组织实施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校师生党员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+1+1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对活动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师生党支部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+1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对共建基础上，开展师生党员个体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+1+1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活动。倡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教工党员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学生党员，结对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学习困难学生。活动初期，各党总支委员、各教工党支部委员要先行带头实施。师生党员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+1+1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对要以发挥党员先进模范作用，通过教工党员影响和指导学生党员，共同帮助学习困难学生，促进学生培养和成才为目标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校地、校企党支部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+1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对活动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总支、党支部要主动与地方、企业党支部联系结对，校地、校企党支部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+1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对活动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互动、优势互补、资源共享、互利共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目标，结对支部确定后，双方共同制定共建计划并组织实施。</w:t>
      </w:r>
    </w:p>
    <w:p>
      <w:pPr>
        <w:pStyle w:val="Content9"/>
        <w:spacing w:lineRule="exact" w:line="520" w:before="0" w:after="0"/>
        <w:ind w:firstLine="549"/>
        <w:rPr/>
      </w:pPr>
      <w:r>
        <w:rPr>
          <w:rFonts w:ascii="黑体;SimHei" w:hAnsi="黑体;SimHei" w:eastAsia="黑体;SimHei"/>
          <w:sz w:val="28"/>
          <w:szCs w:val="28"/>
        </w:rPr>
        <w:t>四、工作要求</w:t>
      </w:r>
    </w:p>
    <w:p>
      <w:pPr>
        <w:pStyle w:val="Content9"/>
        <w:spacing w:lineRule="exact" w:line="520" w:before="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思想重视。支部结对共建活动是创先争优活动的一项重要内容，结对共建支部要高度重视，主动参与，形成齐抓共管的合力。各支部书记作为结对共建活动的责任人，要把结对责任落实到人，将共建活动列入工作计划，促使各单位在共建活动中有所作为，提高开展共建活动的积极性和主动性。</w:t>
      </w:r>
    </w:p>
    <w:p>
      <w:pPr>
        <w:pStyle w:val="Content9"/>
        <w:spacing w:lineRule="exact" w:line="520" w:before="0" w:after="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活动常态。要丰富和扩展结对共建活动的形式和内容，制定具体活动计划，完善共建措施，有计划、有步骤地开展工作。要充分发挥各自的优势，互补提高，理清发展建设、党建、思想政治教育中的工作思路，帮助解决各类发展难题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师生党支部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+1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对时间一般不少于一年。从实际效果出发，每学期应组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学习交流或讨论，开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有意义的互动性活动。师生党员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+1+1”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对活动要求党员密切关注结对学生的学习，每个月要与结对学生有思想交流或谈心谈话，教工党员要带动学生党员对学习困难学生给予学习上的指导和帮助，及时解决学习困难学生在学习、生活或思想上的困惑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工党支部要积极行动起来，主动与学生党支部开展结对共建活动。各党总支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（周一）前将师生支部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+1”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对名单、师生党员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+1+1”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结对名单报送组织部备案，邮箱地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zuzhib@qztc.edu.cn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望各党总支接到通知后，制定方案，发动各党支部积极开展活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共泉州师范学院委员会组织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二○一二年五月三十日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2"/>
        <w:spacing w:lineRule="exact" w:line="520"/>
        <w:ind w:hanging="0"/>
        <w:rPr/>
      </w:pPr>
      <w:r>
        <w:rPr>
          <w:rFonts w:ascii="黑体;SimHei" w:hAnsi="黑体;SimHei" w:eastAsia="黑体;SimHei"/>
          <w:bCs w:val="false"/>
          <w:szCs w:val="28"/>
          <w:u w:val="single"/>
        </w:rPr>
        <w:t>主题词：</w:t>
      </w:r>
      <w:r>
        <w:rPr>
          <w:rFonts w:ascii="宋体;SimSun" w:hAnsi="宋体;SimSun" w:cs="宋体;SimSun"/>
          <w:bCs w:val="false"/>
          <w:szCs w:val="28"/>
          <w:u w:val="single"/>
        </w:rPr>
        <w:t xml:space="preserve">组织建设    党支部   共建共创    通知 </w:t>
      </w:r>
      <w:r>
        <w:rPr>
          <w:rFonts w:ascii="仿宋_GB2312" w:hAnsi="仿宋_GB2312" w:eastAsia="仿宋_GB2312"/>
          <w:bCs w:val="false"/>
          <w:szCs w:val="28"/>
          <w:u w:val="single"/>
        </w:rPr>
        <w:t xml:space="preserve">             </w:t>
      </w:r>
    </w:p>
    <w:p>
      <w:pPr>
        <w:pStyle w:val="2"/>
        <w:spacing w:lineRule="exact" w:line="520"/>
        <w:ind w:hanging="0"/>
        <w:rPr/>
      </w:pPr>
      <w:r>
        <w:rPr>
          <w:rFonts w:ascii="仿宋_GB2312" w:hAnsi="仿宋_GB2312" w:eastAsia="仿宋_GB2312"/>
          <w:b w:val="false"/>
          <w:bCs w:val="false"/>
          <w:szCs w:val="28"/>
          <w:u w:val="single"/>
        </w:rPr>
        <w:t>抄  送：各党支部，校领导                    存档（</w:t>
      </w:r>
      <w:r>
        <w:rPr>
          <w:rFonts w:eastAsia="仿宋_GB2312" w:ascii="仿宋_GB2312" w:hAnsi="仿宋_GB2312"/>
          <w:b w:val="false"/>
          <w:bCs w:val="false"/>
          <w:szCs w:val="28"/>
          <w:u w:val="single"/>
        </w:rPr>
        <w:t>2</w:t>
      </w:r>
      <w:r>
        <w:rPr>
          <w:rFonts w:ascii="仿宋_GB2312" w:hAnsi="仿宋_GB2312" w:eastAsia="仿宋_GB2312"/>
          <w:b w:val="false"/>
          <w:bCs w:val="false"/>
          <w:szCs w:val="28"/>
          <w:u w:val="single"/>
        </w:rPr>
        <w:t xml:space="preserve">）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泉州师院党委组织部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年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9">
    <w:name w:val="conte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9:00Z</dcterms:created>
  <dc:creator>雨林木风</dc:creator>
  <dc:description/>
  <cp:keywords/>
  <dc:language>en-US</dc:language>
  <cp:lastModifiedBy>微软用户</cp:lastModifiedBy>
  <dcterms:modified xsi:type="dcterms:W3CDTF">2011-06-01T08:09:00Z</dcterms:modified>
  <cp:revision>2</cp:revision>
  <dc:subject/>
  <dc:title>目标要求 方法步骤  组织领导</dc:title>
</cp:coreProperties>
</file>