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5-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:2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庆系列讲座《台湾应用型高等教育发展实务》（主讲人：台湾龙华科技大学葛自祥校长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副处级以上干部，二级学院系主任、专业主任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“一带一路”战略的理论与实践》（主讲人：中国人民大学陈甬军教授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，文传学院、政发学院、工商学院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5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市优秀大学生士兵先进事迹报告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辅导员，各二级学院学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范学院与台湾屏东大学友好合作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委扩大会（内容：物信学院“两学一做”学习研讨会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委委员、各支部书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纺织鞋服专业群“转型发展”专题研讨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副校长，纺织服装专业群建设工作推进小组成员、受邀嘉宾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大数据管理新技术与知识工程重点实验室验收协调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点实验室相关人员，数计学院、工商学院院领导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党的发展对象培训班开学式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五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专业负责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校“两学一做”学习教育党组织书记培训班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游小波、高云程，各二级党委（党总支）书记、各党支部书记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健康知识讲座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医务人员、学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千人计划人才专题工作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珊副校长，人事处、教务处、科研处、资产处、后管处、财务处负责人，物信学院院长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毕业生未来之路》（主讲嘉宾：张良昌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系列活动之“高雅艺术进校园”专场演出（福州市歌舞剧院演出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5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校园大型招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5-10T08:41:00Z</dcterms:modified>
  <cp:revision>73</cp:revision>
  <dc:subject/>
  <dc:title>物理与信息工程学院第1周工作安排（2014年秋季）</dc:title>
</cp:coreProperties>
</file>