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right="0" w:hanging="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1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普法活动现场图片报送要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>
          <w:rStyle w:val="InternetLink"/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送时间：</w:t>
      </w:r>
      <w:r>
        <w:rPr>
          <w:rStyle w:val="InternetLink"/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Style w:val="InternetLink"/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Style w:val="InternetLink"/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日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现场图片格式：①建议通过横幅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展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LED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形式体现四要素：活动时间（年份）、活动地点（泉州市）、活动主题、主办单位等；②现场活动照片应紧扣主题，注意画面的观感和细节，不能摆拍；画面应体现一定活动主题场景，图片中不能出现脏乱差环境、不文明行为等；③同一场活动需提供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张照片，图片中普法对象须在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以上；④图片格式为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JPEG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大小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M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；⑤现场图片命名方式：活动时间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办单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地点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名称（主题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送方式：压缩打包发至</w:t>
      </w:r>
      <w:r>
        <w:rPr>
          <w:rFonts w:eastAsia="仿宋" w:cs="Times New Roman"/>
          <w:color w:val="000000"/>
          <w:sz w:val="32"/>
          <w:szCs w:val="32"/>
          <w:shd w:fill="FFFFFF" w:val="clear"/>
        </w:rPr>
        <w:t>xcb@qztc.edu.cn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59:19Z</dcterms:created>
  <dc:creator>Administrator</dc:creator>
  <dc:description/>
  <dc:language>en-US</dc:language>
  <cp:lastModifiedBy>Administrator</cp:lastModifiedBy>
  <dcterms:modified xsi:type="dcterms:W3CDTF">2023-05-16T10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D2C3FA90A4FEABE51723BEDC794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