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“美好生活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民法典相伴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题宣传活动的通知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学院、</w:t>
      </w:r>
      <w:r>
        <w:rPr>
          <w:rFonts w:ascii="仿宋_GB2312" w:hAnsi="仿宋_GB2312" w:cs="仿宋_GB2312" w:eastAsia="仿宋_GB2312"/>
          <w:sz w:val="32"/>
          <w:szCs w:val="32"/>
        </w:rPr>
        <w:t>机关各部（处、室）、各直属单位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现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泉州市委全面依法治市委员会 守法普法协调小组 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泉州市普法依法治理工作要点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（泉法普组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转发给你们，请各单位结合实际情况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开展以“美好生活</w:t>
      </w:r>
      <w:r>
        <w:rPr>
          <w:rFonts w:eastAsia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eastAsia="仿宋_GB2312"/>
          <w:sz w:val="32"/>
          <w:szCs w:val="32"/>
          <w:lang w:eastAsia="zh-CN"/>
        </w:rPr>
        <w:t>民法典相伴”为主题的宣传教育活动，推动民法典学习宣传进学校，积极培育大学生的国家意识和公民意识，不断提高大学生法治素养。同时，认真总结开展情况，将参与活动的学生人数、主要做法、典型经验及其他活动开展情况（附带活动情况的图片、视频，形成综合文字材料）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日前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党委宣传部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xcb@qztc.edu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联系人：陈旭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9195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autoSpaceDE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中共泉州市委全面依法治市委员会 守法普法协调小组关于印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泉州市普法依法治理工作要点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540"/>
        <w:ind w:left="319" w:firstLine="304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普法活动现场图片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Heading21">
    <w:name w:val="Heading #2|1"/>
    <w:basedOn w:val="Normal"/>
    <w:qFormat/>
    <w:pPr>
      <w:spacing w:lineRule="exact" w:line="689" w:before="0" w:after="4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4:00Z</dcterms:created>
  <dc:creator>Windows 用户</dc:creator>
  <dc:description/>
  <dc:language>en-US</dc:language>
  <cp:lastModifiedBy>Administrator</cp:lastModifiedBy>
  <cp:lastPrinted>2021-04-20T09:55:00Z</cp:lastPrinted>
  <dcterms:modified xsi:type="dcterms:W3CDTF">2023-05-16T10:04:39Z</dcterms:modified>
  <cp:revision>3</cp:revision>
  <dc:subject/>
  <dc:title>泉教中〔2014〕28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C4F4DA3E44BE8968D6A3F50200E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