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angSong_GB2312-Identity-H;黑体" w:hAnsi="FangSong_GB2312-Identity-H;黑体" w:eastAsia="FangSong_GB2312-Identity-H;黑体" w:cs="FangSong_GB2312-Identity-H;黑体"/>
          <w:kern w:val="0"/>
          <w:sz w:val="24"/>
        </w:rPr>
      </w:pPr>
      <w:r>
        <w:rPr>
          <w:rFonts w:eastAsia="FangSong_GB2312-Identity-H;黑体" w:cs="FangSong_GB2312-Identity-H;黑体" w:ascii="FangSong_GB2312-Identity-H;黑体" w:hAnsi="FangSong_GB2312-Identity-H;黑体"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" w:hAnsi="黑体" w:eastAsia="黑体" w:cs="FangSong_GB2312-Identity-H;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FangSong_GB2312-Identity-H;黑体" w:eastAsia="黑体"/>
          <w:kern w:val="0"/>
          <w:sz w:val="32"/>
          <w:szCs w:val="32"/>
        </w:rPr>
        <w:t>泉州师范学院</w:t>
      </w:r>
      <w:r>
        <w:rPr>
          <w:rFonts w:eastAsia="黑体" w:cs="FangSong_GB2312-Identity-H;黑体" w:ascii="黑体" w:hAnsi="黑体"/>
          <w:kern w:val="0"/>
          <w:sz w:val="32"/>
          <w:szCs w:val="32"/>
        </w:rPr>
        <w:t>2017</w:t>
      </w:r>
      <w:r>
        <w:rPr>
          <w:rFonts w:ascii="黑体" w:hAnsi="黑体" w:cs="FangSong_GB2312-Identity-H;黑体" w:eastAsia="黑体"/>
          <w:kern w:val="0"/>
          <w:sz w:val="32"/>
          <w:szCs w:val="32"/>
        </w:rPr>
        <w:t>年研究生招生专业目录及初试科目</w:t>
      </w:r>
    </w:p>
    <w:p>
      <w:pPr>
        <w:pStyle w:val="Normal"/>
        <w:autoSpaceDE w:val="false"/>
        <w:jc w:val="left"/>
        <w:rPr>
          <w:rFonts w:ascii="FangSong_GB2312-Identity-H;黑体" w:hAnsi="FangSong_GB2312-Identity-H;黑体" w:eastAsia="FangSong_GB2312-Identity-H;黑体" w:cs="FangSong_GB2312-Identity-H;黑体"/>
          <w:kern w:val="0"/>
          <w:sz w:val="24"/>
          <w:szCs w:val="30"/>
        </w:rPr>
      </w:pPr>
      <w:r>
        <w:rPr>
          <w:rFonts w:eastAsia="FangSong_GB2312-Identity-H;黑体" w:cs="FangSong_GB2312-Identity-H;黑体" w:ascii="FangSong_GB2312-Identity-H;黑体" w:hAnsi="FangSong_GB2312-Identity-H;黑体"/>
          <w:kern w:val="0"/>
          <w:sz w:val="24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27"/>
        <w:gridCol w:w="1190"/>
        <w:gridCol w:w="1022"/>
        <w:gridCol w:w="860"/>
        <w:gridCol w:w="1103"/>
        <w:gridCol w:w="1189"/>
        <w:gridCol w:w="1300"/>
      </w:tblGrid>
      <w:tr>
        <w:trPr>
          <w:trHeight w:val="76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代码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专业领域名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研究方向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考试科目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拟招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计划数</w:t>
            </w:r>
          </w:p>
        </w:tc>
      </w:tr>
      <w:tr>
        <w:trPr>
          <w:trHeight w:val="46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第一单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第二单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第三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单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第四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单元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  <w:t>1351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音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不区分研究方向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  <w:t>101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思想政治理论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  <w:t>204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英语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  <w:t>701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中外音乐史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492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center" w:pos="492" w:leader="none"/>
              </w:tabs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center" w:pos="492" w:leader="none"/>
              </w:tabs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  <w:t>801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音乐作品分析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  <w:t>22(</w:t>
            </w: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含推免生</w:t>
            </w: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人</w:t>
            </w: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1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  <w:t>1351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舞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不区分研究方向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  <w:t>702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舞蹈概论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  <w:t>802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舞蹈表演基础理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  <w:t>6(</w:t>
            </w: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含推免生</w:t>
            </w: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人</w:t>
            </w: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  <w:t>1351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美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不区分研究方向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  <w:t>703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古代书法理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  <w:t>803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书法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  <w:t>6(</w:t>
            </w: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含推免生</w:t>
            </w: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人</w:t>
            </w: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  <w:t>1351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艺术设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不区分研究方向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  <w:t>705</w:t>
            </w: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中外服装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  <w:t>805</w:t>
            </w: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服装设计与工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ascii="仿宋_GB2312;仿宋" w:hAnsi="仿宋_GB2312;仿宋" w:cs="FangSong_GB2312-Identity-H;黑体" w:eastAsia="仿宋_GB2312;仿宋"/>
                <w:kern w:val="0"/>
                <w:sz w:val="24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-Identity-H;黑体"/>
                <w:kern w:val="0"/>
                <w:sz w:val="24"/>
              </w:rPr>
            </w:pPr>
            <w:r>
              <w:rPr>
                <w:rFonts w:eastAsia="仿宋_GB2312;仿宋" w:cs="FangSong_GB2312-Identity-H;黑体" w:ascii="仿宋_GB2312;仿宋" w:hAnsi="仿宋_GB2312;仿宋"/>
                <w:kern w:val="0"/>
                <w:sz w:val="24"/>
              </w:rPr>
              <w:t>40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黑体" w:hAnsi="黑体" w:eastAsia="黑体" w:cs="黑体"/>
          <w:b/>
          <w:b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kern w:val="0"/>
          <w:sz w:val="30"/>
          <w:szCs w:val="30"/>
          <w:lang w:val="en-US" w:eastAsia="zh-C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-Identity-H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894C1"/>
      <w:u w:val="none"/>
    </w:rPr>
  </w:style>
  <w:style w:type="character" w:styleId="VisitedInternetLink">
    <w:name w:val="FollowedHyperlink"/>
    <w:basedOn w:val="Style14"/>
    <w:rPr>
      <w:color w:val="3894C1"/>
      <w:u w:val="none"/>
    </w:rPr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05:00Z</dcterms:created>
  <dc:creator>微软用户</dc:creator>
  <dc:description/>
  <dc:language>en-US</dc:language>
  <cp:lastModifiedBy>hp</cp:lastModifiedBy>
  <cp:lastPrinted>2016-09-19T15:52:00Z</cp:lastPrinted>
  <dcterms:modified xsi:type="dcterms:W3CDTF">2016-10-11T08:53:05Z</dcterms:modified>
  <cp:revision>4</cp:revision>
  <dc:subject/>
  <dc:title>泉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