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调研时间安排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88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调研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调研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负责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负责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三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—4:00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传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传学院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传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四）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—10:00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10—11: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信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计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信学院办公室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计学院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信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计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办</w:t>
            </w:r>
          </w:p>
        </w:tc>
      </w:tr>
      <w:tr>
        <w:trPr>
          <w:trHeight w:val="18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五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—10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生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生学院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生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办</w:t>
            </w:r>
          </w:p>
        </w:tc>
      </w:tr>
      <w:tr>
        <w:trPr>
          <w:trHeight w:val="18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五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—4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科（航海）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科（航海）学院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科（航海）学院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一）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—10:00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10—11: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发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科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发学院办公室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科学院办公室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发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科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三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—4:00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学院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四）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—10:00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10—11: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设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设学院办公室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学院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设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五）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—10:00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20—11: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舞学院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环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舞学院办公室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环学院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舞学院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环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办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五）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30—4:00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院办公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院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办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38:00Z</dcterms:created>
  <dc:creator>微软用户</dc:creator>
  <dc:description/>
  <cp:keywords/>
  <dc:language>en-US</dc:language>
  <cp:lastModifiedBy>微软用户</cp:lastModifiedBy>
  <cp:lastPrinted>2014-05-05T11:01:00Z</cp:lastPrinted>
  <dcterms:modified xsi:type="dcterms:W3CDTF">2014-05-05T07:24:00Z</dcterms:modified>
  <cp:revision>23</cp:revision>
  <dc:subject/>
  <dc:title>关于开展学科建设工作调研的通知</dc:title>
</cp:coreProperties>
</file>