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color w:val="FF0000"/>
          <w:spacing w:val="20"/>
          <w:sz w:val="90"/>
          <w:szCs w:val="90"/>
        </w:rPr>
      </w:pPr>
      <w:r>
        <w:rPr>
          <w:rFonts w:ascii="宋体" w:hAnsi="宋体" w:cs="宋体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color w:val="FF0000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师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开展督查事项办理情况通报的通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学校各项决策部署得到及时贯彻和落实，推动学校各项事业又好又快发展。根据《泉州师范学院督查工作暂行规定》（泉师院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精神，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开始，学校将对每月份各单位应办结的督查事项办理情况进行收集、汇总、统计，在一定范围内进行通报，并呈报校领导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的办理情况将纳入学校效能建设评估体系，对未能及时完成督查任务的单位和相关责任人，学校将进行追责、问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21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校领导。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泉州师范学院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1:00Z</dcterms:created>
  <dc:creator>教务处学籍</dc:creator>
  <dc:description/>
  <dc:language>en-US</dc:language>
  <cp:lastModifiedBy>Administrator</cp:lastModifiedBy>
  <cp:lastPrinted>2015-03-12T11:36:00Z</cp:lastPrinted>
  <dcterms:modified xsi:type="dcterms:W3CDTF">2016-07-01T02:18:52Z</dcterms:modified>
  <cp:revision>6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