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-2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参加国家艺术基金答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北京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宣传部、发规处、人事处、教务处、研究生处、科研处、资产处、后勤处、财务处、实验室与设备管理中心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主动担当作为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主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课（结合课程思政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召开围绕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主动担当作为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主题交流研讨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领导、院党委委员、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不忘初心、牢记使命”主题教育工作推进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谈心谈话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22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四届辅导员素质能力大赛——笔试环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工部负责人及相关人员，全体辅导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23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四届辅导员素质能力大赛——案例分析环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工部负责人及相关人员，全体辅导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四届辅导员素质能力大赛——案例分析环节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工部负责人及相关人员，全体辅导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24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09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主题教育第七专题——“严明纪律规矩”学习研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对照党章党规找差距专题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中共简史”主题党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学毛泽东著作《才溪乡调查》《关心群众生活，注意工作方法》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、各党支部书记、支委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组织参观安溪县湖头镇“党风廉政建设”“家风家训教育”主题展馆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、各党支部书记、支委、部分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师生党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代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安溪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5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