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组织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级新生观看心理健康讲座的通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exact" w:line="560"/>
        <w:ind w:firstLine="540"/>
        <w:jc w:val="left"/>
        <w:rPr/>
      </w:pPr>
      <w:r>
        <w:rPr>
          <w:rFonts w:ascii="宋体;SimSun" w:hAnsi="宋体;SimSun" w:cs="宋体;SimSun"/>
          <w:sz w:val="28"/>
          <w:szCs w:val="28"/>
        </w:rPr>
        <w:t>为开展我校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级新生心理健康教育，帮助新生更好地适应大学生活，心理发展指导中心特邀请福建心理健康研究会会长、福建师范大学心理学院博士生导师叶一舵教授于</w:t>
      </w:r>
      <w:r>
        <w:rPr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举办“新生‘心’适应”专题讲座。</w:t>
      </w:r>
    </w:p>
    <w:p>
      <w:pPr>
        <w:pStyle w:val="Normal"/>
        <w:ind w:firstLine="53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讲座以网络直播形式举办，请各学院组织学生集中观看，做好出勤考核，并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提交新生心理健康讲座工作总结，内含远近各一张现场照片。</w:t>
      </w:r>
    </w:p>
    <w:p>
      <w:pPr>
        <w:pStyle w:val="Normal"/>
        <w:ind w:firstLine="53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座观看操作：教室大屏幕播放可用微信电脑版识别二维码进入；讲座现场互动只可在直播时间段内由手机微信扫码进入。二维码见下图：</w:t>
      </w:r>
    </w:p>
    <w:p>
      <w:pPr>
        <w:pStyle w:val="Normal"/>
        <w:ind w:firstLine="53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心理发展指导中心</w:t>
      </w:r>
    </w:p>
    <w:p>
      <w:pPr>
        <w:pStyle w:val="Normal"/>
        <w:spacing w:lineRule="exact" w:line="56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720"/>
        <w:ind w:firstLine="53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981575" cy="885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3:00Z</dcterms:created>
  <dc:creator>Administrator</dc:creator>
  <dc:description/>
  <cp:keywords/>
  <dc:language>en-US</dc:language>
  <cp:lastModifiedBy>Administrator</cp:lastModifiedBy>
  <dcterms:modified xsi:type="dcterms:W3CDTF">2021-11-03T0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