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省大学生志愿服务欠发达地区计划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30"/>
        </w:rPr>
      </w:pPr>
      <w:r>
        <w:rPr>
          <w:color w:val="000000"/>
          <w:sz w:val="30"/>
        </w:rPr>
        <w:t>学校所在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学校名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0"/>
        <w:gridCol w:w="1472"/>
        <w:gridCol w:w="812"/>
        <w:gridCol w:w="628"/>
        <w:gridCol w:w="868"/>
        <w:gridCol w:w="1161"/>
        <w:gridCol w:w="7"/>
        <w:gridCol w:w="1800"/>
      </w:tblGrid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或小灵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所在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通讯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及电话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岗位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第一志愿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300"/>
              <w:rPr>
                <w:rFonts w:ascii="仿宋_GB2312;仿宋" w:hAnsi="仿宋_GB2312;仿宋"/>
                <w:color w:val="000000"/>
                <w:sz w:val="30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第二志愿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第二志愿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28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>是否服从分配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0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30"/>
              </w:rPr>
              <w:t>□不服从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9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/>
                <w:color w:val="000000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   </w:t>
            </w:r>
          </w:p>
        </w:tc>
      </w:tr>
      <w:tr>
        <w:trPr>
          <w:trHeight w:val="185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励和处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承诺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以上填写内容全部属实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1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名者签字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院（系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团</w:t>
            </w:r>
            <w:r>
              <w:rPr>
                <w:color w:val="000000"/>
                <w:sz w:val="28"/>
              </w:rPr>
              <w:t>组织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校项目办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或地市项目办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应届毕业生将本表交高校项目办，附学习成绩单，身份证复印件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高校项目办审核后，寄至省项目办；高校项目办留档备查，闽籍省外高校应届毕业生将本表和毕业证书、身份证复印件上交省项目办，历届毕业生将本表和毕业证书、身份证复印件上交报名地市项目办，地市项目办核查后，上交省项目办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0:14Z</dcterms:created>
  <dc:creator>Administrator</dc:creator>
  <dc:description/>
  <dc:language>en-US</dc:language>
  <cp:lastModifiedBy>Administrator</cp:lastModifiedBy>
  <dcterms:modified xsi:type="dcterms:W3CDTF">2017-04-17T02:4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