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 生 工 作 会 议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  <w:szCs w:val="44"/>
        </w:rPr>
        <w:t>纪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要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6—2007</w:t>
      </w:r>
      <w:r>
        <w:rPr>
          <w:rFonts w:ascii="楷体_GB2312" w:hAnsi="楷体_GB2312" w:eastAsia="楷体_GB2312"/>
          <w:b/>
          <w:sz w:val="32"/>
          <w:szCs w:val="32"/>
        </w:rPr>
        <w:t>学年第二学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下午，校党委副书记张舟在行政楼第一会议室主持召开学生工作会议，现纪要如下：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>
          <w:rFonts w:ascii="仿宋_GB2312" w:hAnsi="仿宋_GB2312" w:cs="宋体;SimSun" w:eastAsia="仿宋_GB2312"/>
          <w:sz w:val="28"/>
          <w:szCs w:val="28"/>
        </w:rPr>
        <w:t>会议要求各学院根据《关于加强学生安全报告制度的通知》，认真落实学生安全报告制度，并强调辅导员周末住校值班问题和各班要配备心理委员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会议要求各学院根据《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福建省高校毕业生“三支一扶”计划实施方案》的通知精神，认真做好毕业生“三支一扶”工作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会议强调要做好学生贷款的还贷工作，要求各学院要高度重视这项工作，指定专人负责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会议通报我校学生参加福建省第八届“挑战杯”课外学术科技作品大赛情况和“五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四”第二课堂活动计划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出  席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张  舟、傅子信、蒋双霖、张玉武、卢进民、王泗水、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洪炳生、王秀华、吴清金、肖文清、曾文超、谢继存、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林蕙琼、陈红波、许月云、陈秋燕、陈昭阳、黄振平、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范宝坊、黄志梅、黄丹琳、刘宗安、陈晏辉、黄国波、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曾永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记 录：郑  艳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5:00:00Z</dcterms:created>
  <dc:creator>傅子信</dc:creator>
  <dc:description/>
  <cp:keywords/>
  <dc:language>en-US</dc:language>
  <cp:lastModifiedBy>傅子信</cp:lastModifiedBy>
  <cp:lastPrinted>2007-04-18T15:41:00Z</cp:lastPrinted>
  <dcterms:modified xsi:type="dcterms:W3CDTF">2007-04-28T05:00:00Z</dcterms:modified>
  <cp:revision>2</cp:revision>
  <dc:subject/>
  <dc:title>学 生 工 作 会 议</dc:title>
</cp:coreProperties>
</file>