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711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﹝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﹞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2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2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2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大学生学习马克思主义理论“一‘马’当先”知识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为贯彻落实全国高校思想政治工作会议精神，加强我校大学生思想政治教育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入实施大学生马克思主义自主学习行动计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学校决定组织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学生学习马克思主义理论“一‘马’当先”知识竞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同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选拔优秀参赛选手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福建省高校大学生学习马克思主义理论“一‘马’当先”知识竞赛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参赛对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日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竞赛内容、题型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此次竞赛题目主要围绕普通高校现行使用的《马克思主义基本原理概论》、《毛泽东思想和中国特色社会主义理论体系概论》、《中国近现代史纲要》、《思想道德修养与法律基础》四门教材以及“形势与政策”课程和有关国情、省情、民情编写。题型包括单项选择题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多项选择题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判断题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简答题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竞赛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一阶段：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至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上旬院级选拔赛。各学院自行采取竞赛方式选拔出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选手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前将院级选拔赛活动方案发送至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箱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zheng55@qztc.edu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二阶段：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下旬校级决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采用公开赛的形式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开赛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仿宋_GB2312" w:cs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8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团队奖设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，其中一等奖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、二等奖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、三等奖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学院团体总分由该学院选手个人得分累计总和。学校将对获得团体一等奖、二等奖、三等奖的学院分别给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、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、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人奖设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，学校对获得冠军、亚军、季军和优胜奖的选手分别给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、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、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、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元奖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thick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thick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thick"/>
        </w:rPr>
        <w:t>泉州师范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thick"/>
          <w:lang w:eastAsia="zh-CN"/>
        </w:rPr>
        <w:t>学生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thick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thick"/>
        </w:rPr>
        <w:t xml:space="preserve"> 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u w:val="thick"/>
          <w:lang w:val="en-US" w:eastAsia="zh-CN"/>
        </w:rPr>
        <w:t xml:space="preserve">      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thick"/>
        </w:rPr>
        <w:t>201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thick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thick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thick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thick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thick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thick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temname2">
    <w:name w:val="item-name2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ascii="仿宋_GB2312" w:hAnsi="仿宋_GB2312" w:eastAsia="宋体" w:cs="宋体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Char1">
    <w:name w:val="页脚 Char"/>
    <w:basedOn w:val="Style14"/>
    <w:qFormat/>
    <w:rPr>
      <w:rFonts w:ascii="仿宋_GB2312" w:hAnsi="仿宋_GB2312" w:eastAsia="宋体" w:cs="宋体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0:00Z</dcterms:created>
  <dc:creator>学生处秘书</dc:creator>
  <dc:description/>
  <dc:language>en-US</dc:language>
  <cp:lastModifiedBy>大森林</cp:lastModifiedBy>
  <dcterms:modified xsi:type="dcterms:W3CDTF">2018-03-13T03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