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关于核对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参加团体保险学生名单的通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对本学院参加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生保险的名单进行核对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出入的话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前与学生处联系。用红色字标注的为另行交费参加保险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二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3:00Z</dcterms:created>
  <dc:creator>微软用户</dc:creator>
  <dc:description/>
  <cp:keywords/>
  <dc:language>en-US</dc:language>
  <cp:lastModifiedBy>微软用户</cp:lastModifiedBy>
  <dcterms:modified xsi:type="dcterms:W3CDTF">2007-12-06T07:58:00Z</dcterms:modified>
  <cp:revision>1</cp:revision>
  <dc:subject/>
  <dc:title>关于核对2007-2008学年参加团体保险学生名单的通知</dc:title>
</cp:coreProperties>
</file>