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6</w:t>
      </w:r>
      <w:r>
        <w:rPr>
          <w:rFonts w:ascii="黑体;SimHei" w:hAnsi="黑体;SimHei" w:cs="宋体;SimSun" w:eastAsia="黑体;SimHei"/>
          <w:kern w:val="0"/>
          <w:sz w:val="24"/>
        </w:rPr>
        <w:t>）</w:t>
      </w:r>
      <w:r>
        <w:rPr>
          <w:rFonts w:eastAsia="黑体;SimHei" w:cs="宋体;SimSun" w:ascii="黑体;SimHei" w:hAnsi="黑体;SimHei"/>
          <w:kern w:val="0"/>
          <w:sz w:val="24"/>
        </w:rPr>
        <w:t>36</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37</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6</w:t>
      </w:r>
      <w:r>
        <w:rPr>
          <w:spacing w:val="-4"/>
          <w:kern w:val="0"/>
        </w:rPr>
        <w:t>年</w:t>
      </w:r>
      <w:r>
        <w:rPr>
          <w:spacing w:val="-4"/>
          <w:kern w:val="0"/>
        </w:rPr>
        <w:t>12</w:t>
      </w:r>
      <w:r>
        <w:rPr>
          <w:spacing w:val="-4"/>
          <w:kern w:val="0"/>
        </w:rPr>
        <w:t>月</w:t>
      </w:r>
      <w:r>
        <w:rPr>
          <w:spacing w:val="-4"/>
          <w:kern w:val="0"/>
        </w:rPr>
        <w:t>16</w:t>
      </w:r>
      <w:r>
        <w:rPr>
          <w:spacing w:val="-4"/>
          <w:kern w:val="0"/>
        </w:rPr>
        <w:t>日</w:t>
      </w:r>
    </w:p>
    <w:p>
      <w:pPr>
        <w:pStyle w:val="Normal"/>
        <w:widowControl/>
        <w:spacing w:lineRule="exact" w:line="480"/>
        <w:jc w:val="center"/>
        <w:rPr>
          <w:rFonts w:ascii="黑体;SimHei" w:hAnsi="黑体;SimHei" w:eastAsia="黑体;SimHei"/>
          <w:b/>
          <w:b/>
          <w:color w:val="000000"/>
          <w:spacing w:val="-4"/>
          <w:kern w:val="0"/>
          <w:sz w:val="32"/>
          <w:szCs w:val="32"/>
        </w:rPr>
      </w:pPr>
      <w:r>
        <w:rPr>
          <w:rFonts w:eastAsia="黑体;SimHei" w:ascii="黑体;SimHei" w:hAnsi="黑体;SimHei"/>
          <w:b/>
          <w:color w:val="000000"/>
          <w:spacing w:val="-4"/>
          <w:kern w:val="0"/>
          <w:sz w:val="32"/>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30"/>
          <w:szCs w:val="30"/>
        </w:rPr>
      </w:pPr>
      <w:r>
        <w:rPr>
          <w:b/>
          <w:color w:val="000000"/>
          <w:sz w:val="30"/>
          <w:szCs w:val="30"/>
        </w:rPr>
        <w:t>万鹏 赵晶 沈王</w:t>
      </w:r>
      <w:r>
        <w:rPr>
          <w:rFonts w:ascii="黑体;SimHei" w:hAnsi="黑体;SimHei" w:eastAsia="黑体;SimHei"/>
          <w:color w:val="000000"/>
          <w:sz w:val="30"/>
          <w:szCs w:val="30"/>
        </w:rPr>
        <w:t>一</w:t>
      </w:r>
      <w:r>
        <w:rPr>
          <w:rFonts w:ascii="黑体;SimHei" w:hAnsi="黑体;SimHei" w:eastAsia="黑体;SimHei"/>
          <w:b/>
          <w:sz w:val="30"/>
          <w:szCs w:val="30"/>
        </w:rPr>
        <w:t>：</w:t>
      </w:r>
      <w:r>
        <w:rPr>
          <w:rFonts w:ascii="黑体;SimHei" w:hAnsi="黑体;SimHei" w:eastAsia="黑体;SimHei"/>
          <w:b/>
          <w:bCs/>
          <w:color w:val="000000"/>
          <w:kern w:val="2"/>
          <w:sz w:val="30"/>
          <w:szCs w:val="30"/>
        </w:rPr>
        <w:t>把立德树人作为中心 把思政工作贯穿全程</w:t>
      </w:r>
      <w:r>
        <w:rPr>
          <w:rFonts w:ascii="黑体;SimHei" w:hAnsi="黑体;SimHei" w:eastAsia="黑体;SimHei"/>
          <w:b/>
          <w:sz w:val="30"/>
          <w:szCs w:val="30"/>
        </w:rPr>
        <w:t xml:space="preserve"> </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widowControl/>
        <w:spacing w:lineRule="exact" w:line="480" w:before="210" w:after="21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育兴则人才兴，教育强则国家强。十八大以来，习近平总书记对中国高等教育的发展和高校思想政治教育工作高度重视，并发表了一系列重要论述。“高校思想政治工作关系高校培养什么样的人、如何培养人以及为谁培养人这个根本问题。”在</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日召开的全国高校思想政治工作会议上，习近平总书记在重要讲话中强调，要坚持把立德树人作为中心环节，把思想政治工作贯穿教育教学全过程，实现全程育人、全方位育人，努力开创我国高等教育事业发展新局面。</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北京大学党委教师部副部长、马克思主义学院副院长宇文利，武汉大学马克思主义学院教授沈壮海等学者在接受中国共产党新闻网记者采访时指出，总书记的讲话既具有全面性，又具有具体性和针对性，不但是对高校思想政治工作指导思想的重申，更是对当今高等教育办学方向与内在灵魂的规定。</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坚持以马克思主义为指导：对高等教育办学方向与内在灵魂的规定</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育才造士，为国之本”。高校思想政治教育对于“立德树人”根本任务的实现有着重大作用。当前，高校要把思想政治教育工作摆在更加突出和重要的位置，始终坚持马克思主义的指导地位，夯实实现“中国梦”的思想基础。</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经济建设是党的中心工作，意识形态工作是党的一项极端重要的工作。”早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习总书记在全国宣传思想工作会议上就曾强调，只有物质文明建设和精神文明建设都搞好，国家物质力量和精神力量都增强，全国各族人民物质生活和精神生活都改善，中国特色社会主义事业才能顺利向前推进。</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办好我们的高校，必须坚持以马克思主义为指导，全面贯彻党的教育方针。”“要坚持不懈培育和弘扬社会主义核心价值观，引导广大师生做社会主义核心价值观的坚定信仰者、积极传播者、模范践行者。”习总书记在全国高校思想政治工作会议上的重要讲话，从全局和战略高度，深刻回答了事关我国高等教育事业发展的一系列重大问题，深刻阐明了加强和改进高校思想政治工作的重大意义、目标定位、主要任务和基本要求。</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宇文利告诉记者，总书记强调办好我们的高校必须坚持以马克思主义为指导，不但是对高校思想政治工作指导思想的重申，更是对当今高等教育办学方向与内在灵魂的规定。“坚持不懈传播马克思主义科学理论，抓好马克思主义理论教育，为学生一生成长奠定科学的思想基础。这也揭示了高校马克思主义学院建设、学科建设、学术建设、学用建设的根本目标与现实价值，内在地为高校哲学社会科学建设与发展指出了方向，提出了要求。”</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宇文利谈到，高校思想政治工作者应满怀信心，把握新的机遇，乘势而进，为马克思主义理论教育和中国特色社会主义事业发展作出更大的贡献，为培养社会主义的合格建设者和可靠接班人作出新的成绩，让马克思主义的世界观与方法论成为青年学生成长的科学指南，内化为他们的精神追求和人生底色。</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遵循思想政治工作规律：因事而化、因时而进、因势而新</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莲发藕生，必定有根”。大国复兴，必定有魂。</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高校思想政治工作，既是我国高校的特色，又是办好我国高校的优势。青年正处在价值观形成和确立的关键时期，是一个人成长、成才的关键起点，习总书记始终高度重视青年人的思想政治培养。</w:t>
      </w:r>
    </w:p>
    <w:p>
      <w:pPr>
        <w:pStyle w:val="Normal"/>
        <w:widowControl/>
        <w:spacing w:lineRule="exact" w:line="480" w:before="210" w:after="210"/>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中央出台《关于进一步加强和改进大学生思想政治教育的意见》。在《意见》出台的翌年，在时任浙江省委书记习近平的倡导下，浙江建立了领导干部向大学生做形势政策报告制度和省领导联系高校制度。习近平在担任浙江省委书记期间每年都会为大学生作形势报告，直至</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离任。</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如何做好做好高校思想政治工作？“要因事而化、因时而进、因势而新。”在全国高校思想政治工作会议上，总书记给出了明确而系统的答案：“要遵循思想政治工作规律”，“要用好课堂教学这个主渠道”，“要加快构建中国特色哲学社会科学学科体系和教材体系”，“要更加注重以文化人以文育人”，“要运用新媒体新技术使工作活起来”。</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习总书记的讲话是新时期新阶段大国铸魂的时代潮音。”沈壮海对记者谈到，近年来，高校思想政治教育工作取得了长足的进步，涌现了大量理论成果，培养了一批理论人才，为无数大学生青春筑梦，人生引航，在象牙塔内外汇聚起强大的正能量。在新的历史节点上，对照习总书记“因事而化、因时而进、因势而新“的工作要求，我们也应清醒地看到，当前高校思想政治工作还有一些短板，高校党的基层组织做思想政治工作的能力还有待提高。</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沈壮海谈到，习总书记在讲话中称赞高校思想政治工作队伍“兢兢业业、甘于奉献、奋发有为，为高等教育事业发展作出了重要贡献”，作为马克思主义理论学科的教师，感到倍受鼓舞，也深感使命艰巨。未来广大“思政人”至少在以下三个方面大有可为：一是深入思考如何强化坚持党领导的阵地意识，二是深入探索高校思政课堂如何彰显中国道路的独特气质。三是深入研究如何提升高校思想政治工作的实效和水平。</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叮嘱教师承担着神圣使命：担起学生健康成长指导者和引路人的责任</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教师是人类灵魂的工程师，承担着神圣使命。思想政治工作关系的是高校培养什么人、如何培养人以及为谁培养人这个根本问题。</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办好中国特色社会主义大学，要坚持立德树人，把培育和践行社会主义核心价值观融入教书育人全过程。”</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第二十三次全国高等学校党的建设工作会议召开，习总书记就高校党建工作作出的重要指示强调，坚持立德树人思想引领。</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传道者自己首先要明道、信道。在全国高校思想政治工作会议上，总书记对教师队伍提出了明确的要求，“高校教师要坚持教育者先受教育，努力成为先进思想文化的传播者、党执政的坚定支持者，更好担起学生健康成长指导者和引路人的责任。”</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首都经贸大学法学院副教授尚琤告诉记者，人的培养首先是价值观的培养。过去讲教书育人，重要的是育人。这其中关键是要以理服人，以德感人，不能填鸭式灌输，那样的话必然事倍功半，甚至起到反作用。“习总书记的讲话进一步指明了高校及其教师的历史使命和当下职责。”尚琤谈到，讲话既具有全面性，又具有具体性和针对性。</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正如今日的人民日报评论员文章分析指出，高校的思想政治工作抓住了、抓好了，就能沿着正确方向前进；放松了，丢弃了，就会迷失方向。党中央决定召开这次重要会议，部署当前和今后一个时期高校思想政治工作，就是要坚持正确政治方向，坚持为人民服务、为中国共产党治国理政服务、为巩固和发展中国特色社会主义制度服务、为改革开放和社会主义现代化建设服务，走好我国自己的高等教育发展道路。</w:t>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before="210" w:after="21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pPr>
      <w:r>
        <w:rPr>
          <w:sz w:val="28"/>
          <w:szCs w:val="28"/>
        </w:rPr>
        <w:t>    </w:t>
      </w:r>
      <w:r>
        <w:rPr>
          <w:rFonts w:eastAsia="微软雅黑;宋体" w:cs="宋体;SimSun" w:ascii="微软雅黑;宋体" w:hAnsi="微软雅黑;宋体"/>
          <w:color w:val="000000"/>
          <w:kern w:val="0"/>
          <w:sz w:val="27"/>
          <w:szCs w:val="27"/>
        </w:rPr>
        <w:t> </w:t>
      </w:r>
    </w:p>
    <w:p>
      <w:pPr>
        <w:pStyle w:val="Normal"/>
        <w:widowControl/>
        <w:spacing w:lineRule="exact" w:line="480" w:before="280" w:after="300"/>
        <w:jc w:val="right"/>
        <w:rPr>
          <w:rFonts w:ascii="宋体;SimSun" w:hAnsi="宋体;SimSun" w:cs="宋体;SimSun"/>
          <w:sz w:val="28"/>
          <w:szCs w:val="28"/>
        </w:rPr>
      </w:pPr>
      <w:r>
        <w:rPr>
          <w:rFonts w:ascii="宋体;SimSun" w:hAnsi="宋体;SimSun" w:cs="宋体;SimSun"/>
          <w:sz w:val="28"/>
          <w:szCs w:val="28"/>
        </w:rPr>
        <w:t>（资料来源：中国共产党新闻网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９日）</w:t>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30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7:00Z</dcterms:created>
  <dc:creator>USER</dc:creator>
  <dc:description/>
  <cp:keywords/>
  <dc:language>en-US</dc:language>
  <cp:lastModifiedBy>微软用户</cp:lastModifiedBy>
  <dcterms:modified xsi:type="dcterms:W3CDTF">2016-12-16T02:45:00Z</dcterms:modified>
  <cp:revision>16</cp:revision>
  <dc:subject/>
  <dc:title>学  习  文  选</dc:title>
</cp:coreProperties>
</file>