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1000"/>
        <w:jc w:val="center"/>
        <w:rPr>
          <w:rFonts w:ascii="宋体;SimSun" w:hAnsi="宋体;SimSun" w:cs="宋体;SimSun"/>
          <w:color w:val="FF0000"/>
          <w:spacing w:val="20"/>
          <w:w w:val="99"/>
          <w:sz w:val="72"/>
          <w:szCs w:val="72"/>
        </w:rPr>
      </w:pPr>
      <w:r>
        <w:rPr>
          <w:rFonts w:ascii="宋体;SimSun" w:hAnsi="宋体;SimSun" w:cs="宋体;SimSun"/>
          <w:color w:val="FF0000"/>
          <w:spacing w:val="20"/>
          <w:w w:val="99"/>
          <w:sz w:val="72"/>
          <w:szCs w:val="72"/>
        </w:rPr>
        <w:t>泉州师范学院学生处文件</w:t>
      </w:r>
    </w:p>
    <w:p>
      <w:pPr>
        <w:pStyle w:val="P17"/>
        <w:spacing w:lineRule="atLeas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学生</w:t>
      </w:r>
      <w:bookmarkStart w:id="0" w:name="OLE_LINK2"/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bookmarkEnd w:id="0"/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17"/>
        <w:spacing w:lineRule="atLeast" w:line="480"/>
        <w:ind w:firstLine="560"/>
        <w:jc w:val="center"/>
        <w:rPr/>
      </w:pPr>
      <w:r>
        <w:rPr>
          <w:lang w:val="en-US" w:eastAsia="en-US"/>
        </w:rPr>
        <w:drawing>
          <wp:inline distT="0" distB="0" distL="0" distR="0">
            <wp:extent cx="529463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tLeast" w: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易班网络文化工作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项名单的通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各二级学院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易班网络文化工作室申报工作的通知》（学生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各学院组织开展了相关申报工作。经研究，同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重点项目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般项目（见附件）予以立项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各学院以易班网络文化工作室建设为契机，切实加强学院易班工作指导，突出工作重点，凝练品牌特色，规范经费使用，积极推动思想政治教育创新发展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易班网络文化工作室立项名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1280" w:hanging="0"/>
        <w:jc w:val="righ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 xml:space="preserve">学生工作处       </w:t>
      </w:r>
    </w:p>
    <w:p>
      <w:pPr>
        <w:pStyle w:val="Normal"/>
        <w:spacing w:lineRule="exact" w:line="500" w:before="0" w:after="156"/>
        <w:jc w:val="right"/>
        <w:rPr/>
      </w:pP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2019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  <w:shd w:fill="FFFFFF" w:val="clear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 xml:space="preserve">日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抄送：校领导，各有关部门。</w:t>
            </w:r>
          </w:p>
        </w:tc>
      </w:tr>
      <w:tr>
        <w:trPr>
          <w:trHeight w:val="572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泉州师范学院学生工作处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br w:type="page"/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ind w:right="55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泉州师范学院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易班网络文化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工作室立项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885"/>
        <w:gridCol w:w="1098"/>
        <w:gridCol w:w="1098"/>
        <w:gridCol w:w="1373"/>
      </w:tblGrid>
      <w:tr>
        <w:trPr>
          <w:trHeight w:val="4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等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金额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与设计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女阿芳”网络思政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教”易班网络文化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党务管理中心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院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文明网络思政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龙云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守仁商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”网情深 “媒”你不行易班网络文化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应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播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传网络文化建设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灵昕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计算机科学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计易班网络文化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与服装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心易班网络文化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信息工程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信情怀易班网络文化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世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语之约网络文化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（航海）学院（东海校区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海文化建设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（航海）学院（诗山校区）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诗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登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运动文化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增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与材料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知易班网络文化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与舞蹈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舞易班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与食品学院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，旗帜在线”网络文化工作室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树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P17">
    <w:name w:val="p17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2:00Z</dcterms:created>
  <dc:creator>Administrator</dc:creator>
  <dc:description/>
  <cp:keywords/>
  <dc:language>en-US</dc:language>
  <cp:lastModifiedBy>徐永祥</cp:lastModifiedBy>
  <cp:lastPrinted>2019-04-10T12:06:00Z</cp:lastPrinted>
  <dcterms:modified xsi:type="dcterms:W3CDTF">2019-04-10T08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