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2"/>
        <w:gridCol w:w="40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纪委常委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邱银富，纪委常委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 w:val="24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政府会计准则制度培训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市财政局负责人，市直行政事业单位财务负责人、会计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 w:val="24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迎接第二届省级文明校园工作布置专题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10: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美院党委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海蛎壳转化与利用实验室改造协调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发规处、科研处、后勤处、实验室与设备管理中心、化工学院等负责人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专题沙龙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工处相关人员，辅导员协会全体成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会议室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校学术委员会专题会议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学术委员会委员，人事处、科研处负责人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国家自然基金项目申报情况调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教务处、科研处、实验室与设备管理中心、物信学院负责人及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理工楼</w:t>
            </w:r>
            <w:r>
              <w:rPr>
                <w:rFonts w:cs="Helvetica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国家自然基金项目申报情况调研工作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教务处、科研处、实验室与设备管理中心、数计学院负责人及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理工楼 </w:t>
            </w:r>
            <w:r>
              <w:rPr>
                <w:rFonts w:cs="Helvetica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第</w:t>
            </w:r>
            <w:r>
              <w:rPr>
                <w:rFonts w:cs="Helvetica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Helvetica"/>
                <w:kern w:val="0"/>
                <w:szCs w:val="21"/>
              </w:rPr>
              <w:t>届田径运动会开幕式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，各二级学院院长，组委会成员，全校师生员工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田径运动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创建第二届省级文明校园学生干部动员大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宣传部、学工处、校团委负责人，各二级学院团委负责人，校级团学组织、各二级学院学生干部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kern w:val="0"/>
                <w:szCs w:val="21"/>
              </w:rPr>
              <w:t>IEET</w:t>
            </w:r>
            <w:r>
              <w:rPr>
                <w:rFonts w:ascii="宋体;SimSun" w:hAnsi="宋体;SimSun" w:cs="Helvetica"/>
                <w:kern w:val="0"/>
                <w:szCs w:val="21"/>
              </w:rPr>
              <w:t>工程教育专业认证实地访评专家见面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成员，校领导屈广清、杨晓翔，机关部门负责人，物信学院、数计学院负责人及部分教师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成功寒窗奖学金颁发座谈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工处负责人，学工处相关老师，辅导员代表，获奖学生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七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kern w:val="0"/>
                <w:szCs w:val="21"/>
              </w:rPr>
              <w:t>：青年教师成长漫谈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泉州师院、黎明职业大学新入职青年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特教大楼 </w:t>
            </w:r>
            <w:r>
              <w:rPr>
                <w:rFonts w:cs="Helvetica" w:ascii="宋体;SimSun" w:hAnsi="宋体;SimSun"/>
                <w:kern w:val="0"/>
                <w:szCs w:val="21"/>
              </w:rPr>
              <w:t>B10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kern w:val="0"/>
                <w:szCs w:val="21"/>
              </w:rPr>
              <w:t>IEET</w:t>
            </w:r>
            <w:r>
              <w:rPr>
                <w:rFonts w:ascii="宋体;SimSun" w:hAnsi="宋体;SimSun" w:cs="Helvetica"/>
                <w:kern w:val="0"/>
                <w:szCs w:val="21"/>
              </w:rPr>
              <w:t>工程教育专业认证实地访评专家组与学校相关行政领导会谈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成员，校领导杨晓翔，机关部门负责人，物信学院、数计学院负责人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3:45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kern w:val="0"/>
                <w:szCs w:val="21"/>
              </w:rPr>
              <w:t>IEET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工程教育专业认证实地访评意见反馈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成员，校领导屈广清，机关部门负责人，物信学院、数计学院负责人及部分教师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第</w:t>
            </w:r>
            <w:r>
              <w:rPr>
                <w:rFonts w:cs="Helvetica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Helvetica"/>
                <w:kern w:val="0"/>
                <w:szCs w:val="21"/>
              </w:rPr>
              <w:t>届田径运动会闭幕式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，组委会成员，全校师生员工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田径运动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七期青年教师研习营之教学工作坊：有效教学设计与微格演练（</w:t>
            </w:r>
            <w:r>
              <w:rPr>
                <w:rFonts w:cs="Helvetic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kern w:val="0"/>
                <w:szCs w:val="21"/>
              </w:rPr>
              <w:t>）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武汉轻工大学张胜全培训团队，泉州师院、黎明职业大学新入职青年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特教大楼 </w:t>
            </w:r>
            <w:r>
              <w:rPr>
                <w:rFonts w:cs="Helvetica" w:ascii="宋体;SimSun" w:hAnsi="宋体;SimSun"/>
                <w:kern w:val="0"/>
                <w:szCs w:val="21"/>
              </w:rPr>
              <w:t>B50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国沿海高校服务区域经济发展联盟第八届学术研讨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屈广清、杨晓翔，科研处、陈守仁商学院负责人及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漆画邀请展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一楼展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七期青年教师研习营之教学工作坊：有效教学设计与微格演练（</w:t>
            </w:r>
            <w:r>
              <w:rPr>
                <w:rFonts w:cs="Helvetic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kern w:val="0"/>
                <w:szCs w:val="21"/>
              </w:rPr>
              <w:t>）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武汉轻工大学张胜全培训团队，泉州师院、黎明职业大学新入职青年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</w:t>
            </w:r>
            <w:r>
              <w:rPr>
                <w:rFonts w:cs="Helvetica" w:ascii="宋体;SimSun" w:hAnsi="宋体;SimSun"/>
                <w:kern w:val="0"/>
                <w:szCs w:val="21"/>
              </w:rPr>
              <w:t>B50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第十三届全国美展福建省漆画创作动员暨研讨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特教大楼一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七期青年教师研习营之教学工作坊：有效教学设计与微格演练（</w:t>
            </w:r>
            <w:r>
              <w:rPr>
                <w:rFonts w:cs="Helvetic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）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武汉轻工大学张胜全培训团队，泉州师院、黎明职业大学新入职青年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</w:t>
            </w:r>
            <w:r>
              <w:rPr>
                <w:rFonts w:cs="Helvetica" w:ascii="宋体;SimSun" w:hAnsi="宋体;SimSun"/>
                <w:kern w:val="0"/>
                <w:szCs w:val="21"/>
              </w:rPr>
              <w:t>B50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七期青年教师研习营之教学工作坊：有效教学设计与微格演练（</w:t>
            </w:r>
            <w:r>
              <w:rPr>
                <w:rFonts w:cs="Helvetic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）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武汉轻工大学张胜全培训团队，泉州师院、黎明职业大学新入职青年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</w:t>
            </w:r>
            <w:r>
              <w:rPr>
                <w:rFonts w:cs="Helvetica" w:ascii="宋体;SimSun" w:hAnsi="宋体;SimSun"/>
                <w:kern w:val="0"/>
                <w:szCs w:val="21"/>
              </w:rPr>
              <w:t>B50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4:00Z</dcterms:created>
  <dc:creator>Administrator</dc:creator>
  <dc:description/>
  <cp:keywords/>
  <dc:language>en-US</dc:language>
  <cp:lastModifiedBy>Administrator</cp:lastModifiedBy>
  <dcterms:modified xsi:type="dcterms:W3CDTF">2018-12-11T02:47:00Z</dcterms:modified>
  <cp:revision>97</cp:revision>
  <dc:subject/>
  <dc:title/>
</cp:coreProperties>
</file>