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exact" w:line="54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关于做好期初学生学风、纪律检查督导工作的通知</w:t>
      </w:r>
    </w:p>
    <w:p>
      <w:pPr>
        <w:pStyle w:val="Normal"/>
        <w:spacing w:lineRule="exact" w:line="540"/>
        <w:rPr>
          <w:rFonts w:ascii="华文新魏" w:hAnsi="华文新魏" w:eastAsia="华文新魏"/>
          <w:sz w:val="28"/>
          <w:szCs w:val="36"/>
        </w:rPr>
      </w:pPr>
      <w:r>
        <w:rPr>
          <w:rFonts w:eastAsia="华文新魏" w:ascii="华文新魏" w:hAnsi="华文新魏"/>
          <w:sz w:val="28"/>
          <w:szCs w:val="36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各学院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学校校历安排，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正式上课，为了进一步促进学生学风建设和纪律管理，迎接省市领导开学初来校检查，请各学院务必认真抓好几项工作，现将有关事项通知如下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加强学风教育，端正学习态度，进一步调动学生的学习积极性。各学院结合上学期学校学生工作期末通知安排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晚认真落实学生到校报到情况，及时反馈学生处；结合学校教学工作会议精神，开学的第一周认真做好学生的收心工作，及时调动学生学习的主动性和积极性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加强学习纪律管理。辅导员在开学第一周要加强学生纪律教育，经常到教室、学生宿舍检查，要求学生做到上课不迟到、不早退、不旷课、不打瞌睡，教室宿舍卫生整洁，秩序井然。对违反纪律者，根据学校的有关规定严肃处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加强文明行为督导。各学院要召开全体师生会议，要求学生佩带校徽，举止文明；不得穿拖鞋、背心进入课堂；不得携带食品、饮料进入课堂；上课期间必须关闭手机等通讯设备，保证正常的教学秩序；学生应集中精力听课，遵守课堂纪律；学生在晚自修时间，不得在宿舍玩电脑游戏、大声喧哗等，确保课余学习环境的安静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强化学风建设和纪律管理责任制。辅导员和班主任要全力以赴加强学风建设和纪律管理，一天不能放松。相关人员要深入了解学生的学习情况，及时发现学风建设和纪律管理上的薄弱环节，认真做好学生的思想教育工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加强学风建设情况的检查落实。各学院要精心组织辅导员、学生干部为主的学风、纪律督查组，对学生的学风建设和纪律进行不间断的检查督导，及时将学生学风、纪律情况报送学生处，学生处将对其进行检查、评比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ind w:firstLine="537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学  生  处</w:t>
      </w:r>
    </w:p>
    <w:p>
      <w:pPr>
        <w:pStyle w:val="Normal"/>
        <w:spacing w:lineRule="exact" w:line="540"/>
        <w:ind w:firstLine="477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</w:t>
      </w:r>
      <w:r>
        <w:rPr>
          <w:rFonts w:cs="宋体;SimSun" w:ascii="宋体;SimSun" w:hAnsi="宋体;SimSun"/>
          <w:bCs/>
          <w:sz w:val="30"/>
          <w:szCs w:val="30"/>
        </w:rPr>
        <w:t>00</w:t>
      </w:r>
      <w:r>
        <w:rPr>
          <w:rFonts w:ascii="宋体;SimSun" w:hAnsi="宋体;SimSun" w:cs="宋体;SimSun"/>
          <w:bCs/>
          <w:sz w:val="30"/>
          <w:szCs w:val="30"/>
        </w:rPr>
        <w:t>七年三月二日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主题词：学生工作   学风建设   纪律管理   检查督导   通知   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抄  送：校领导、有关部门、存档（二）                       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学生处                                   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2007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3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2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日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印发 </w:t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32:00Z</dcterms:created>
  <dc:creator>学生处秘书</dc:creator>
  <dc:description/>
  <cp:keywords/>
  <dc:language>en-US</dc:language>
  <cp:lastModifiedBy>学生处秘书</cp:lastModifiedBy>
  <cp:lastPrinted>2007-03-02T16:27:00Z</cp:lastPrinted>
  <dcterms:modified xsi:type="dcterms:W3CDTF">2007-03-02T08:40:00Z</dcterms:modified>
  <cp:revision>110</cp:revision>
  <dc:subject/>
  <dc:title/>
</cp:coreProperties>
</file>