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2007-2008</w:t>
      </w:r>
      <w:r>
        <w:rPr>
          <w:rFonts w:eastAsia="黑体;SimHei"/>
          <w:sz w:val="44"/>
        </w:rPr>
        <w:t>学年学生参加保险情况登记表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/>
        <w:t>已交清费用同意参加保险的学生名单：（须学生本人签名）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50"/>
        <w:gridCol w:w="67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交清费用同意另行交费参加保险学生名单：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交清费用不同意参加保险学生名单：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交清费用不同意参加保险学生名单：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班级负责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班级人数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</w:p>
    <w:p>
      <w:pPr>
        <w:pStyle w:val="Normal"/>
        <w:spacing w:lineRule="auto" w:line="360"/>
        <w:rPr/>
      </w:pPr>
      <w:r>
        <w:rPr/>
        <w:t>已交清费用同意参加保险的学生名单：</w:t>
      </w:r>
      <w:r>
        <w:rPr>
          <w:rFonts w:eastAsia="Times New Roman"/>
        </w:rPr>
        <w:t xml:space="preserve">  </w:t>
      </w:r>
      <w:r>
        <w:rPr/>
        <w:t>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50"/>
        <w:gridCol w:w="67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交清费用同意另行交费参加保险学生名单：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已交清费用不同意参加保险学生名单：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未交清费用不同意参加保险学生名单：（须学生本人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以上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班级负责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446"/>
        <w:rPr/>
      </w:pP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b/>
          <w:sz w:val="30"/>
          <w:szCs w:val="30"/>
        </w:rPr>
        <w:t>学院学生参加团体保险人数汇总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6"/>
        <w:gridCol w:w="1474"/>
        <w:gridCol w:w="1620"/>
        <w:gridCol w:w="1260"/>
        <w:gridCol w:w="1440"/>
        <w:gridCol w:w="72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（年级、专业、班级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交清费用同意参加保险的学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交清费用同意另行交费参加保险学生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清费用不同意参加保险学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交清费用不同意参加保险学生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交费金额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学院保险负责老师；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9:00Z</dcterms:created>
  <dc:creator>微软用户</dc:creator>
  <dc:description/>
  <cp:keywords/>
  <dc:language>en-US</dc:language>
  <cp:lastModifiedBy>微软用户</cp:lastModifiedBy>
  <dcterms:modified xsi:type="dcterms:W3CDTF">2007-09-13T07:52:00Z</dcterms:modified>
  <cp:revision>2</cp:revision>
  <dc:subject/>
  <dc:title>2007-2008学年学生参加保险情况统计表</dc:title>
</cp:coreProperties>
</file>