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-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10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全面从严治党主体责任迎检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党委委员、党支部书记、各科室负责人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党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党委委员、党支部书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禁毒宣传教育活动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学工处、研究生处、保卫处、校团委负责人及师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生公寓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区前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防汛防台风工作专题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陈亚兵，党政办、宣传部、学工处、教务处、资产处、后勤处、保卫处、实验室与设备管理中心、明德物业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-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星期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全省美术教育专业学生基本功展示工作会暨师范类专业认证专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教科办、美术系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6-27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期末校园安全大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学工处、教务处、研究生处、资产处、后勤处、保卫处、实验室与设备管理中心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东海校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期末校园安全大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保卫处、诗山校区管委会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诗山校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06-2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星期五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教学楼、宿舍区安全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科室、系部和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术大楼、学生宿舍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6T00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