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  <w:bookmarkStart w:id="2" w:name="文件编号"/>
      <w:bookmarkStart w:id="3" w:name="文件编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保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bookmarkEnd w:id="3"/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lang w:val="en-US" w:eastAsia="en-US"/>
        </w:rPr>
      </w:pPr>
      <w:r>
        <w:rPr>
          <w:rFonts w:eastAsia="方正小标宋_GBK;黑体" w:ascii="方正小标宋_GBK;黑体" w:hAnsi="方正小标宋_GBK;黑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泉州师范学院转发市公安局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关于全市学校安全检查情况的通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w w:val="98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w w:val="9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学院、机关各部（处、室）、各直属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448" w:leader="none"/>
          <w:tab w:val="left" w:pos="774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泉州市公安局泉州市教育局关于全市学校安全检查情况的通报》（泉公综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>号）转发给你们，请按照文件要求及校领导批示精神，结合《泉州市教育局关于进一步加强暑期学校安全管理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泉教安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《泉州师范学院关于做好期末和暑期学校安全工作的通知》（泉师保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精神，严格落实安全主体责任，加强学生防火、防溺水、防交通事故、防人身伤害等安全教育；强化校园安全隐患排查治理</w:t>
      </w:r>
      <w:r>
        <w:rPr>
          <w:rFonts w:ascii="仿宋_GB2312" w:hAnsi="仿宋_GB2312" w:cs="仿宋_GB2312" w:eastAsia="仿宋_GB2312"/>
          <w:sz w:val="32"/>
          <w:szCs w:val="32"/>
        </w:rPr>
        <w:t>，及时消除校园各类安全隐患；加强校园安全防范设施建设，筑牢学校安全防线；严格暑期值班值守制度，切实维护校园安全稳定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泉州师范学院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368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公安局 泉州市教育局关于全市</w:t>
      </w:r>
    </w:p>
    <w:p>
      <w:pPr>
        <w:pStyle w:val="P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校园安全检查情况的通报</w:t>
      </w:r>
    </w:p>
    <w:p>
      <w:pPr>
        <w:pStyle w:val="P0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泉公综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、县（市）公安局，各县（市、区）教育局，开发区社会事业局，台商投资区综治办、教育文体旅游局：</w:t>
      </w:r>
    </w:p>
    <w:p>
      <w:pPr>
        <w:pStyle w:val="P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省联合检查组对我市部分县（市、区）中小学幼儿园安全防范工作进行暗访检查（具体情况附后）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市公安局、教育局联合组织对全市校园安全工作进行明察暗访。现将有关情况通报如下：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检查中，随机抽查了全市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家校园（幼儿园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所、小学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所、中学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所），出动检查人员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人次，发现安全隐患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处。从检查情况看，“护校安园”行动部署后，各地高度重视校园安全工作，积极推动“三防”设施建设，大力整治校园周边治安环境，强化校园内部安全防范工作指导，有力提升了校园安全防范水平，确保了良好的校园治安秩序。</w:t>
      </w:r>
      <w:r>
        <w:rPr>
          <w:rFonts w:eastAsia="楷体_GB2312"/>
          <w:b/>
          <w:sz w:val="32"/>
          <w:szCs w:val="32"/>
        </w:rPr>
        <w:t>一是坚持夯实校园内部安全防范基础。</w:t>
      </w:r>
      <w:r>
        <w:rPr>
          <w:rFonts w:eastAsia="仿宋_GB2312"/>
          <w:sz w:val="32"/>
          <w:szCs w:val="32"/>
        </w:rPr>
        <w:t>各地加大对校园安全工作的检查指导力度，督促、指导学校强化内部安防建设。鲤城公安分局把平安校园建设同步纳入机关“挂居”民警的工作职责内容，要求适时组织开展对辖区各校园的安全专项督导，配合日常监管、暗访检查等；丰泽区教育局引进“智慧校园安全防控体系”，在泉州九中等学校试点应用“人脸识别”系统，进一步提高学校安全保卫管理水平；晋江市教育局推进实现学校“全球眼”全覆盖，全部完成校园监控中心建设；安溪县教育局出台学校安全工作校长、分管副校长“十个必须”及安全重点工作“十五项应知应做”，落实安全岗位职责；开发区公安分局引导实验学校设置智能访客机器，识别来访人员身份信息，对入校人员进行预警；</w:t>
      </w:r>
      <w:r>
        <w:rPr>
          <w:rFonts w:eastAsia="楷体_GB2312"/>
          <w:b/>
          <w:sz w:val="32"/>
          <w:szCs w:val="32"/>
        </w:rPr>
        <w:t>二是“传统</w:t>
      </w:r>
      <w:r>
        <w:rPr>
          <w:rFonts w:eastAsia="楷体_GB2312"/>
          <w:b/>
          <w:sz w:val="32"/>
          <w:szCs w:val="32"/>
        </w:rPr>
        <w:t>+</w:t>
      </w:r>
      <w:r>
        <w:rPr>
          <w:rFonts w:eastAsia="楷体_GB2312"/>
          <w:b/>
          <w:sz w:val="32"/>
          <w:szCs w:val="32"/>
        </w:rPr>
        <w:t>科技”助力校园周边巡逻防控。</w:t>
      </w:r>
      <w:r>
        <w:rPr>
          <w:rFonts w:eastAsia="仿宋_GB2312"/>
          <w:sz w:val="32"/>
          <w:szCs w:val="32"/>
        </w:rPr>
        <w:t>各地持续完善校园周边高峰期勤务和“护学岗”机制，确保重点地段、重点时段校园治安状况始终处于在控状态。丰泽公安分局打造立体巡防网络将区、街道社区、群防群治巡防体系纳入综治中心平台管理，布建警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地网”、视频“天网”全覆盖监控辖区学校周边动态；晋江市公安局全面整合辖区内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万个高清视频探头，完善校园周边视频巡逻机制；鲤城区教育局创新“</w:t>
      </w:r>
      <w:r>
        <w:rPr>
          <w:rFonts w:eastAsia="仿宋_GB2312"/>
          <w:sz w:val="32"/>
          <w:szCs w:val="32"/>
        </w:rPr>
        <w:t>1+X+</w:t>
      </w:r>
      <w:r>
        <w:rPr>
          <w:rFonts w:eastAsia="仿宋_GB2312"/>
          <w:sz w:val="32"/>
          <w:szCs w:val="32"/>
        </w:rPr>
        <w:t>志愿者”校园周边秩序综合整治网格化管理模式，充分调用各方力量进行整治，构筑部门联动、齐抓共管、全社会共同参与的网络化管理机制。</w:t>
      </w:r>
      <w:r>
        <w:rPr>
          <w:rFonts w:eastAsia="楷体_GB2312"/>
          <w:b/>
          <w:sz w:val="32"/>
          <w:szCs w:val="32"/>
        </w:rPr>
        <w:t>三是健全完善未成年人保护工作机制。</w:t>
      </w:r>
      <w:r>
        <w:rPr>
          <w:rFonts w:eastAsia="仿宋_GB2312"/>
          <w:sz w:val="32"/>
          <w:szCs w:val="32"/>
        </w:rPr>
        <w:t>各地健全完善未成年人保护工作协调联动、通报会商、分析研判和督促检查等工作机制，研究部署未成年人保护工作，解决存在问题。石狮市公安局、教育局、检察院、综治办、法院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单位、人民团体、警官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名、检察官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名、志愿者近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在辖区内编织成一张全社会共同参与的未成年保护网，辐射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所中小学、幼儿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检查中发现，惠安县中小学、幼儿园的一键式报警装置均尚未与公安机关连接，至今未落实整改，严重拖了全市的后腿。各地存在的问题和薄弱环节主要有：</w:t>
      </w:r>
      <w:r>
        <w:rPr>
          <w:rFonts w:eastAsia="楷体_GB2312"/>
          <w:b/>
          <w:kern w:val="0"/>
          <w:sz w:val="32"/>
          <w:szCs w:val="32"/>
        </w:rPr>
        <w:t>一是</w:t>
      </w:r>
      <w:r>
        <w:rPr>
          <w:rFonts w:eastAsia="仿宋_GB2312"/>
          <w:kern w:val="0"/>
          <w:sz w:val="32"/>
          <w:szCs w:val="32"/>
        </w:rPr>
        <w:t>个别领导对安全工作重视程度不够，主体责任和隐患意识不强。</w:t>
      </w:r>
      <w:r>
        <w:rPr>
          <w:rFonts w:eastAsia="楷体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部分校园“三防”建设不到位，一键式报警装置未能正常使用，消防设施缺失，视频监控保存时间不足，配备专职安保人员较少，保安员装备配备不到位、专业技能缺乏，难以有效应对突发情况。</w:t>
      </w:r>
      <w:r>
        <w:rPr>
          <w:rFonts w:eastAsia="楷体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部分校园安全管理制度执行不严，存在诸多内部安全隐患。</w:t>
      </w:r>
      <w:r>
        <w:rPr>
          <w:rFonts w:eastAsia="楷体_GB2312"/>
          <w:b/>
          <w:sz w:val="32"/>
          <w:szCs w:val="32"/>
        </w:rPr>
        <w:t>四是</w:t>
      </w:r>
      <w:r>
        <w:rPr>
          <w:rFonts w:eastAsia="仿宋_GB2312"/>
          <w:sz w:val="32"/>
          <w:szCs w:val="32"/>
        </w:rPr>
        <w:t>“护学岗”工作机制不完善，上下学等重点时段、主要途经路段的巡逻防控力度不足</w:t>
      </w:r>
      <w:r>
        <w:rPr>
          <w:rFonts w:eastAsia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针对检查发现的问题，各级各部门要</w:t>
      </w:r>
      <w:r>
        <w:rPr>
          <w:rFonts w:eastAsia="仿宋_GB2312"/>
          <w:sz w:val="32"/>
          <w:szCs w:val="32"/>
        </w:rPr>
        <w:t>高度重视，高度敏感，按照“安防措施不落实不放过，隐患不整改到位不放过，问题不解决不放过”的要求，</w:t>
      </w:r>
      <w:r>
        <w:rPr>
          <w:rFonts w:eastAsia="仿宋_GB2312"/>
          <w:kern w:val="0"/>
          <w:sz w:val="32"/>
          <w:szCs w:val="32"/>
        </w:rPr>
        <w:t>深入推进中小学、幼儿园安全保卫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黑体;SimHei"/>
          <w:kern w:val="0"/>
          <w:sz w:val="32"/>
          <w:szCs w:val="32"/>
        </w:rPr>
        <w:t>一是排查整改校园内部隐患。</w:t>
      </w:r>
      <w:r>
        <w:rPr>
          <w:rFonts w:eastAsia="仿宋_GB2312"/>
          <w:sz w:val="32"/>
          <w:szCs w:val="32"/>
        </w:rPr>
        <w:t>要对照省、市检查发现的问题，要对辖区学校进行一次全面的梳理排查，对内部保卫力量、安全管理制度、安全防范设施、应急处置机制等逐一进行检查。对发现的安全隐患要逐一挂账整改，盯办落实，严防存在死角盲区。对一时难以解决的难点问题，要报告党委、政府协调解决并采取临时性防范措施，防止带病运转引发安全事件。隐患整改落实情况请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分别报送市局治安支队、市教育局学校安全工作科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二是强化重点人员管控工作。</w:t>
      </w:r>
      <w:r>
        <w:rPr>
          <w:rFonts w:eastAsia="仿宋_GB2312"/>
          <w:kern w:val="0"/>
          <w:sz w:val="32"/>
          <w:szCs w:val="32"/>
        </w:rPr>
        <w:t>全面排查校园及周边因家庭变故、下岗失业、生活无着、债务缠身等可能实施个人极端行为人员，以及有犯罪前科和长期在社会上游荡的闲散人员的摸排工作，及时掌握其生活轨迹和活动动态，纳入工作视线，有针对性地做好化解、疏导、稳控等工作。要深入社区、村镇，加强对因琐事纠纷、邻里纠纷等心怀不满，可能报复社会人员的摸排工作，及时化解矛盾纠纷，严防造成现实危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是严密校园周边巡逻防控。</w:t>
      </w:r>
      <w:r>
        <w:rPr>
          <w:rFonts w:eastAsia="仿宋_GB2312"/>
          <w:kern w:val="0"/>
          <w:sz w:val="32"/>
          <w:szCs w:val="32"/>
        </w:rPr>
        <w:t>要严格落实校园周边“高峰勤务”、“护学岗”制度，充分运用科技信息手段，科学安排巡逻查控勤务，针对上下学等重点时段、主要途经路段，提高巡逻密度和频次，强化显性用警，及时发现、处置各类涉校违法犯罪活动。要动员组织学生家长、志愿者等群防群治力量开展多种形式的联防联控工作，确保校园周边秩序良好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四是妥善处置涉校违法犯罪。</w:t>
      </w:r>
      <w:r>
        <w:rPr>
          <w:rFonts w:eastAsia="仿宋_GB2312"/>
          <w:kern w:val="0"/>
          <w:sz w:val="32"/>
          <w:szCs w:val="32"/>
        </w:rPr>
        <w:t>要进一步健全完善涉校案件线索摸排、快速出警、案件侦查等工作机制，坚持对涉校违法犯罪活动露头就打，快侦快破。对一段时间集中出现的涉及学生安全的突出违法犯罪，要及时组织开展专项打击整治，严防形成气候影响校园安全稳定。要深入研究涉校暴力犯罪特点，会同学校有针对性地完善预案，加强演练，提高现场应急处置能力，最大限度减少和避免伤亡。要严格落实重大案件依法办理、舆情引导、社会面管控“三同步”工作机制，防止形成社会热点，引发舆论炒作。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五是开展暑期安全宣传教育。</w:t>
      </w:r>
      <w:r>
        <w:rPr>
          <w:rFonts w:eastAsia="仿宋_GB2312"/>
          <w:kern w:val="0"/>
          <w:sz w:val="32"/>
          <w:szCs w:val="32"/>
        </w:rPr>
        <w:t>要在放假前给学生上法制安全课，派出法制辅导员协助学校加强对学生暑假期间的安全教育，要讲授防火、防盗、防抢、防骗、防溺水等安全知识，宣讲典型案例。要教育学生注意用水、用电、用气、用火安全。要针对暑期学生易发的各类安全事故，在指导、督促学校和学生家长加强教育管理的基础上，与社区居委会密切配合，通过办宣传栏、专题讲座等形式，开展针对中小学生的暑期安全教育活动，提高学生防范意识和安全常识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校园安全检查隐患汇总表</w:t>
      </w:r>
    </w:p>
    <w:p>
      <w:pPr>
        <w:pStyle w:val="Normal"/>
        <w:widowControl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关于全省校园安全检查情况的通报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560"/>
        <w:ind w:firstLine="960"/>
        <w:rPr/>
      </w:pPr>
      <w:r>
        <w:rPr>
          <w:rFonts w:eastAsia="仿宋_GB2312"/>
          <w:kern w:val="0"/>
          <w:sz w:val="32"/>
          <w:szCs w:val="32"/>
        </w:rPr>
        <w:t>泉州市公安局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泉州市教育局</w:t>
      </w:r>
    </w:p>
    <w:p>
      <w:pPr>
        <w:pStyle w:val="Normal"/>
        <w:widowControl/>
        <w:tabs>
          <w:tab w:val="clear" w:pos="420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</w:tabs>
        <w:spacing w:lineRule="exact" w:line="560"/>
        <w:ind w:firstLine="512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P0"/>
        <w:widowControl w:val="false"/>
        <w:spacing w:lineRule="exact" w:line="560"/>
        <w:ind w:firstLine="317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P0"/>
        <w:widowControl w:val="false"/>
        <w:spacing w:lineRule="exact" w:line="560"/>
        <w:ind w:firstLine="3177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校园安全检查隐患汇总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87"/>
        <w:gridCol w:w="9392"/>
      </w:tblGrid>
      <w:tr>
        <w:trPr>
          <w:trHeight w:val="1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园名称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现隐患</w:t>
            </w:r>
          </w:p>
        </w:tc>
      </w:tr>
      <w:tr>
        <w:trPr>
          <w:trHeight w:val="91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鲤城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财贸干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直学校）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女生宿舍入门大厅及一二楼通道转角未安装应急灯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男生宿舍内走廊未形成密闭楼梯间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栓口径未采用最新</w:t>
            </w:r>
            <w:r>
              <w:rPr>
                <w:rFonts w:cs="宋体;SimSun" w:ascii="宋体;SimSun" w:hAnsi="宋体;SimSun"/>
                <w:szCs w:val="21"/>
              </w:rPr>
              <w:t>65mm</w:t>
            </w:r>
            <w:r>
              <w:rPr>
                <w:rFonts w:ascii="宋体;SimSun" w:hAnsi="宋体;SimSun" w:cs="宋体;SimSun"/>
                <w:szCs w:val="21"/>
              </w:rPr>
              <w:t>标准，消防栓进水管使用塑料管。</w:t>
            </w:r>
          </w:p>
        </w:tc>
      </w:tr>
      <w:tr>
        <w:trPr>
          <w:trHeight w:val="98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鲤城区第二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监控覆盖不够，部分公共活动场所存在监控盲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音乐室墙壁及顶棚吸音棉为易燃品，电线铺设不规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堂采用液化气瓶，没有安装液化气泄露报警装置。</w:t>
            </w:r>
          </w:p>
        </w:tc>
      </w:tr>
      <w:tr>
        <w:trPr>
          <w:trHeight w:val="8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村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内综合楼存在使用彩钢板搭盖现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内古榕树保护钢绳没有物理隔离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内消防栓口径</w:t>
            </w:r>
            <w:r>
              <w:rPr>
                <w:rFonts w:cs="宋体;SimSun" w:ascii="宋体;SimSun" w:hAnsi="宋体;SimSun"/>
                <w:szCs w:val="21"/>
              </w:rPr>
              <w:t>50mm</w:t>
            </w:r>
            <w:r>
              <w:rPr>
                <w:rFonts w:ascii="宋体;SimSun" w:hAnsi="宋体;SimSun" w:cs="宋体;SimSun"/>
                <w:szCs w:val="21"/>
              </w:rPr>
              <w:t>（现有标准为</w:t>
            </w:r>
            <w:r>
              <w:rPr>
                <w:rFonts w:cs="宋体;SimSun" w:ascii="宋体;SimSun" w:hAnsi="宋体;SimSun"/>
                <w:szCs w:val="21"/>
              </w:rPr>
              <w:t>65mm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1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七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自聘保安员没有保安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内消防设备未定期进行检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分消防设施损坏严重、个别消防栓口未朝外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个别应急灯不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连接加装应急楼梯的房间（作为应急通道）杂物堆积严重。</w:t>
            </w:r>
          </w:p>
        </w:tc>
      </w:tr>
      <w:tr>
        <w:trPr>
          <w:trHeight w:val="5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泽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泽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直学校）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问题。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泽区机关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内变压站周边有学校电动车充电场所。</w:t>
            </w:r>
          </w:p>
        </w:tc>
      </w:tr>
      <w:tr>
        <w:trPr>
          <w:trHeight w:val="43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泽区第二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问题。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九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堂储藏仓库门口未安装监控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堂食品留样不规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食堂液化气瓶未采用物理隔离。</w:t>
            </w:r>
          </w:p>
        </w:tc>
      </w:tr>
      <w:tr>
        <w:trPr>
          <w:trHeight w:val="14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港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堂消防栓没水，仓库未上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楼大部分消防设施损坏，消防栓没水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宿舍楼消防设施老化，逃生标识不明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学楼楼梯设置铁门不合理。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火栓水压不够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林畔山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键式报警装置未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通道堆放杂物。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保安员无证上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维保单位未及时进行故障处理。</w:t>
            </w:r>
          </w:p>
        </w:tc>
      </w:tr>
      <w:tr>
        <w:trPr>
          <w:trHeight w:val="4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狮一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安员未按规定配备，部分保安员未持证上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键式报警装置未能正常联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楼未验收移交，消防设施未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食堂部分消防栓没水；</w:t>
            </w:r>
          </w:p>
        </w:tc>
      </w:tr>
      <w:tr>
        <w:trPr>
          <w:trHeight w:val="8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江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峰小金星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安员未按规定配备，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别应急照明灯损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厨房与幼儿活动中心未作有效地防火隔离。</w:t>
            </w:r>
          </w:p>
        </w:tc>
      </w:tr>
      <w:tr>
        <w:trPr>
          <w:trHeight w:val="13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备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保安员其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无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防应急灯、灭火器不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栓的喷淋系统压力不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防维保记录流于形式。</w:t>
            </w:r>
          </w:p>
        </w:tc>
      </w:tr>
      <w:tr>
        <w:trPr>
          <w:trHeight w:val="9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安员未按规定配备，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防应急灯、疏散标识数量不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疏散梯通道设置门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危化品台账不规范。</w:t>
            </w:r>
          </w:p>
        </w:tc>
      </w:tr>
      <w:tr>
        <w:trPr>
          <w:trHeight w:val="71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监控保存不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层楼梯消防栓水枪都有缺失</w:t>
            </w:r>
          </w:p>
        </w:tc>
      </w:tr>
      <w:tr>
        <w:trPr>
          <w:trHeight w:val="140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校师生</w:t>
            </w:r>
            <w:r>
              <w:rPr>
                <w:rFonts w:cs="宋体;SimSun" w:ascii="宋体;SimSun" w:hAnsi="宋体;SimSun"/>
                <w:szCs w:val="21"/>
              </w:rPr>
              <w:t>2172</w:t>
            </w:r>
            <w:r>
              <w:rPr>
                <w:rFonts w:ascii="宋体;SimSun" w:hAnsi="宋体;SimSun" w:cs="宋体;SimSun"/>
                <w:szCs w:val="21"/>
              </w:rPr>
              <w:t>人，保安员仅配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缺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警械装备配备不齐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学楼每月“消防应急疏散示意图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校园建筑消防验收手续不齐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放学时段未发现民警或辅警落实高峰勤务工作。</w:t>
            </w:r>
          </w:p>
        </w:tc>
      </w:tr>
      <w:tr>
        <w:trPr>
          <w:trHeight w:val="97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门口减速带缺失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值班室煮饭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安全检查、巡查记录不完整。</w:t>
            </w:r>
          </w:p>
        </w:tc>
      </w:tr>
      <w:tr>
        <w:trPr>
          <w:trHeight w:val="100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武西沙湾大地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堂食品仓库没有监控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安员无证上岗，防护装备配备不齐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没有安装一键式报警装置。</w:t>
            </w:r>
          </w:p>
        </w:tc>
      </w:tr>
      <w:tr>
        <w:trPr>
          <w:trHeight w:val="110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武朝乐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键式报警装置未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安员未按规定配备，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设施、器材部分损坏且不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校负责安全工作人员防火技能不熟练。</w:t>
            </w:r>
          </w:p>
        </w:tc>
      </w:tr>
      <w:tr>
        <w:trPr>
          <w:trHeight w:val="139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武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键式报警装置未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安员未按规定配备，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女生宿舍疏散楼梯上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消防设施严重损坏，未能正常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食堂监控只保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>
          <w:trHeight w:val="47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永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校园建筑消防手续不齐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城实验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视频监控只保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围墙容易攀爬，存在安全隐患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部分消防水带老化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放学时段未发现民警或辅警落实高峰勤务工作。</w:t>
            </w:r>
          </w:p>
        </w:tc>
      </w:tr>
      <w:tr>
        <w:trPr>
          <w:trHeight w:val="9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春第二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视频监控只保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安员未按规定配备，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安全检查、巡查记录不完整。</w:t>
            </w:r>
          </w:p>
        </w:tc>
      </w:tr>
      <w:tr>
        <w:trPr>
          <w:trHeight w:val="83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视频监控只保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感烟探测器外壳未拆。</w:t>
            </w:r>
          </w:p>
        </w:tc>
      </w:tr>
      <w:tr>
        <w:trPr>
          <w:trHeight w:val="70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视频监控只保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分围墙高度不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94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提供校园建筑消防验收手续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灭火器数量不足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安全检查、巡查记录不完整。</w:t>
            </w:r>
          </w:p>
        </w:tc>
      </w:tr>
      <w:tr>
        <w:trPr>
          <w:trHeight w:val="44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博士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问题。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问题。</w:t>
            </w:r>
          </w:p>
        </w:tc>
      </w:tr>
      <w:tr>
        <w:trPr>
          <w:trHeight w:val="9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新城幼儿园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厨房储藏室没监控、应急照明灯不能正常使用、液化气瓶未安装泄露报警装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火灾自动报警故障，值班员不会操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安员无证上岗。</w:t>
            </w:r>
          </w:p>
        </w:tc>
      </w:tr>
      <w:tr>
        <w:trPr>
          <w:trHeight w:val="3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现问题。</w:t>
            </w:r>
          </w:p>
        </w:tc>
      </w:tr>
      <w:tr>
        <w:trPr>
          <w:trHeight w:val="12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安第五中学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安员未按规定配备，部分保安员无证上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楼、宿舍楼消防设施损坏严重、灭火器过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宿舍没有逃生示意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厨房明火区域和就餐区域没有分隔到位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155" w:footer="1304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关于全省校园安全检查</w:t>
      </w:r>
      <w:r>
        <w:rPr>
          <w:rFonts w:eastAsia="方正小标宋简体"/>
          <w:color w:val="000000"/>
          <w:kern w:val="0"/>
          <w:sz w:val="44"/>
          <w:szCs w:val="44"/>
        </w:rPr>
        <w:t>情况</w:t>
      </w:r>
      <w:r>
        <w:rPr>
          <w:rFonts w:eastAsia="方正小标宋简体"/>
          <w:color w:val="000000"/>
          <w:kern w:val="0"/>
          <w:sz w:val="44"/>
          <w:szCs w:val="44"/>
        </w:rPr>
        <w:t>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MERGEFIELD faxlibrary_sys_docwordsequence 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闽公办传发〔2018〕158号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公安局、教育局，平潭综合实验区公安局、社会事业局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国、全省“护校安园”专项工作部署要求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省公安厅、省教育厅联合抽调相关人员组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检查组，</w:t>
      </w:r>
      <w:r>
        <w:rPr>
          <w:rFonts w:ascii="仿宋_GB2312" w:hAnsi="仿宋_GB2312" w:eastAsia="仿宋_GB2312"/>
          <w:sz w:val="32"/>
          <w:szCs w:val="32"/>
        </w:rPr>
        <w:t>对全省部分县（市、区）中小学幼儿园安全防范工作进行暗访检查。现将有关情况通报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工作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检查组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深入全省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个设区市及平潭综合实验区所辖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个县（市、区）的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88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所学校（其中幼儿园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所、小学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所、中学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2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所、职业中专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所），采取</w:t>
      </w:r>
      <w:r>
        <w:rPr>
          <w:rFonts w:ascii="仿宋_GB2312" w:hAnsi="仿宋_GB2312" w:eastAsia="仿宋_GB2312"/>
          <w:sz w:val="32"/>
          <w:szCs w:val="32"/>
        </w:rPr>
        <w:t>明查与暗访相结合的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方式，重点对学校安全管理制度落实、安防设施建设、警校联动响应机制、“平安校园行”活动等工作开展检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从检查的总体情况看，各地、各校能认真贯彻落实“护校安园”专项工作等有关部署要求，着力加强校园“人防、物防、技防”建设，不断</w:t>
      </w:r>
      <w:r>
        <w:rPr>
          <w:rFonts w:ascii="仿宋_GB2312" w:hAnsi="仿宋_GB2312" w:eastAsia="仿宋_GB2312"/>
          <w:color w:val="000000"/>
          <w:sz w:val="32"/>
          <w:szCs w:val="32"/>
        </w:rPr>
        <w:t>提升校园安全保卫工作水平，确保全省校园及周边治安秩序持续平稳。部分地区公安机关、教育部门固化安保工作机制，工作措施得力，得到师生家长广泛好评。厦门市同安区教育局坚持每月召开一次安保工作例会，及时传达上级有关部署要求，有序开展推进各项校园安全工作；连城县公安局城关派出所科学安排警力，制定辅警校园高峰勤务排班，确保辖区每所学校重点时段见警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陕西米脂“</w:t>
      </w:r>
      <w:r>
        <w:rPr>
          <w:rFonts w:eastAsia="仿宋_GB2312" w:ascii="仿宋_GB2312" w:hAnsi="仿宋_GB2312"/>
          <w:sz w:val="32"/>
          <w:szCs w:val="32"/>
        </w:rPr>
        <w:t>4.27”</w:t>
      </w:r>
      <w:r>
        <w:rPr>
          <w:rFonts w:ascii="仿宋_GB2312" w:hAnsi="仿宋_GB2312" w:eastAsia="仿宋_GB2312"/>
          <w:sz w:val="32"/>
          <w:szCs w:val="32"/>
        </w:rPr>
        <w:t>案发生后，南靖县公安局行动迅速，立即组织开展校园安全检查，及时排查整治一批安全隐患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发现的主要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中发现的问题和薄弱环节主要有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一）主体责任不落实。</w:t>
      </w:r>
      <w:r>
        <w:rPr>
          <w:rFonts w:ascii="仿宋_GB2312" w:hAnsi="仿宋_GB2312" w:eastAsia="仿宋_GB2312"/>
          <w:sz w:val="32"/>
          <w:szCs w:val="32"/>
        </w:rPr>
        <w:t>有的学校领导安全主体责任意识淡薄，对当前校园安全面临的严峻形势认识不清，对一些突出问题熟视无睹。有个别学校开办多年，但学校仍没有基本的物理隔离，处于敞开状态；个别学校有民房侧门通向校区，学校没有采取有效的安防措施；有的学校在上学时段校园大门未关闭，放学时段社会人员可入校入园；有的学校安防设施、灭火器材已损毁失效，但学校自查记录中仍为正常，说明学校自查工作流于形式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二）安防设施不达标。</w:t>
      </w:r>
      <w:r>
        <w:rPr>
          <w:rFonts w:ascii="仿宋_GB2312" w:hAnsi="仿宋_GB2312" w:eastAsia="仿宋_GB2312"/>
          <w:sz w:val="32"/>
          <w:szCs w:val="32"/>
        </w:rPr>
        <w:t xml:space="preserve">有的学校技防设施安装不符合规范标准要求，学生宿舍出入口、食堂操作间、库房等要害部位未安装视频监控探头；有的重要部位视频监控图像不清晰，无法辨别基本的相貌体征和车辆牌照信息；有的学校技防设施缺乏维护，长期损毁不能正常使用；此次检查发现不少学校一键报警装置形同虚设，报警时未能连接至公安、教育的监控平台，发挥不了应急求助的作用。 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三）安防意识不牢固。</w:t>
      </w:r>
      <w:r>
        <w:rPr>
          <w:rFonts w:ascii="仿宋_GB2312" w:hAnsi="仿宋_GB2312" w:eastAsia="仿宋_GB2312"/>
          <w:sz w:val="32"/>
          <w:szCs w:val="32"/>
        </w:rPr>
        <w:t>早晨上学时段校园安全防范最为薄弱。检查组在早晨暗访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学校，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学校暗访人员成功进入校内，有的甚至进入到食堂操作间、保安监控室等重点部位，操作相关设备，仍无人发现、制止；暗访中，有的保安员对暗访人员的身份也不核实，随即就提供了技防系统操作密码；有的保安员执勤期间着装不规范，未佩戴防护器具；有的保安员安全意识薄弱，警惕性不高，对外来人员进出学校不管不问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（四）监督检查不到位。</w:t>
      </w:r>
      <w:r>
        <w:rPr>
          <w:rFonts w:ascii="仿宋_GB2312" w:hAnsi="仿宋_GB2312" w:eastAsia="仿宋_GB2312"/>
          <w:sz w:val="32"/>
          <w:szCs w:val="32"/>
        </w:rPr>
        <w:t>此次检查的学校属地公安机关、教育部门已反复检查过多次，但仍然发现不少突出的隐患问题。特别是“护校安园”工作已开展多年，仍有居民住楼的出入口直接开设在校园内，幼儿园无接送卡管理制度等突出隐患，属地公安机关、教育部门未抓好督促整改。说明个别地方日常监督检查工作仍不到位，督促学校落实隐患整改措施不力，履职不到位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一步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上述情况看，存在问题的主要原因是主观上不够重视，工作责任不落实，安全管理不规范等。各地务必牢固树立以“人民为中心”的发展理念，增强忧患意识、风险意识，全面补齐短板、防控风险，努力提升群众安全感和满意度，突出以下三个重点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一是落实责任，抓好隐患整改。</w:t>
      </w:r>
      <w:r>
        <w:rPr>
          <w:rFonts w:ascii="仿宋_GB2312" w:hAnsi="仿宋_GB2312" w:eastAsia="仿宋_GB2312"/>
          <w:sz w:val="32"/>
          <w:szCs w:val="32"/>
        </w:rPr>
        <w:t>对于此次检查发现的隐患问题，各地公安机关、教育部门要督促相关学校逐一落实整改措施、明确整改责任人，限期整改到位。对存在突出安全隐患的学校，属地教育部门要约谈学校负责人，严肃批评教育，督促落实主体责任。属地公安机关要组织对隐患整改落实情况进行复查，对未整改到位的学校，按照《内保条例》予以查处，对有关责任人予以处罚，以严查严处倒逼责任落实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二是全面检查，夯实安防基础。</w:t>
      </w:r>
      <w:r>
        <w:rPr>
          <w:rFonts w:ascii="仿宋_GB2312" w:hAnsi="仿宋_GB2312" w:eastAsia="仿宋_GB2312"/>
          <w:sz w:val="32"/>
          <w:szCs w:val="32"/>
        </w:rPr>
        <w:t>各地公安机关、教育部门要严格按照“护校安园”专项工作部署要求，针对此次暗访检查中发现的问题，举一反三，对本地区校园组织开展全面暗访检查，进一步查缺补漏、全面补课，深入排查整改工作中存在的不足和薄弱环节，督促学校按照相关规范文件要求，加强安全防范设施建设，建立健全各项安全管理工作制度，进一步提升本地校园安全工作水平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三是加强联动，增强安保合力。</w:t>
      </w:r>
      <w:r>
        <w:rPr>
          <w:rFonts w:ascii="仿宋_GB2312" w:hAnsi="仿宋_GB2312" w:eastAsia="仿宋_GB2312"/>
          <w:sz w:val="32"/>
          <w:szCs w:val="32"/>
        </w:rPr>
        <w:t>各地公安机关、教育部门要密切配合，共同督促校园落实安全主体责任，严格落实门禁值班制度，严把“入口关”。要定期组织业务培训，大力提升校园保卫人员和保安员的工作水平。要持续推进校园“护学岗”建设和落实高峰勤务，坚决防止伤害学生儿童案事件的发生，确保学生儿童安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接此通知后，请立即报告主管领导并逐级传达至基层公安机关、教育部门和相关学校。隐患整改落实情况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分别报省公安厅治安总队、省教育厅学校安全工作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全省校园安全检查发现隐患汇总表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福建省公安厅办公室  福建省教育厅办公室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60"/>
        <w:ind w:firstLine="48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3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155" w:footer="130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全省校园安全检查发现隐患汇总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70"/>
        <w:gridCol w:w="1980"/>
        <w:gridCol w:w="1530"/>
        <w:gridCol w:w="86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、市（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检查方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现隐患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鼓楼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直屏东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泉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>
          <w:trHeight w:val="3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红博智能全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大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金融职业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厦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和双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槟榔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顶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杏南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上五月花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塔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雅丽中英文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安装一键报警装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视频监控操作间杂乱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术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漳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靖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溪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溪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部分视频监控损毁，视频监控储存时间不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，管线铺设杂乱且无刚性防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消防管道正在维护，消防设备处于失效状态，存在安全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校门开放，门口无值班保安员和护导老师执勤，暗访检查人员随意进入校园。暗访人员出校园时，保安员发现也未上前询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安员执勤时未佩戴防护器具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城中心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暗访人员进入园内，到厨房内随意走动时，老师和工作人员均未过问制止</w:t>
            </w:r>
            <w:r>
              <w:rPr>
                <w:szCs w:val="21"/>
              </w:rPr>
              <w:t>.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坑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该校门口有一长下坡路段，没有安装减速带，存在交通安全隐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门口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保安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导护老师，暗访人员进入校园未阻拦；到达操场，保安员才询问，暗访人员称来参观校园，保安员未加以制止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泰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才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该园为敞开式，与妇女儿童活动中心共用一个庭院，外来人员可随意进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该园已开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多，未落实封闭式管理，属地公安和教育检查，均未发现和指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分灭火器材损毁，但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巡查记录，仍标明合格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堂贮藏间未安装视频监控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泰职业技术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女生宿舍楼灭火器严重老化失效，无法使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堂留样不规范，储物间未上锁，存在隐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.</w:t>
            </w:r>
            <w:r>
              <w:rPr>
                <w:szCs w:val="21"/>
              </w:rPr>
              <w:t>校园高地未设置必要的防护设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港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一键报警装置经测试，无法连接公安机关或教育部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阅录像发现上放学时段，上课期间校门未落实门禁管理，校门始终处于敞开状态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实小浦东校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文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严格落实门禁管理，未采取接送卡制度，早晨上学时段，家长、外来人员可随意进出园区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泉州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溪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兴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部分保安员无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危化物品储存间未设置视频监控设施，未严格落实双人双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分重点部位视频监控图像资料储存时间不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侨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操场无法实现封闭式管理，围墙使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高左右的绿化带代替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安员配备不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门口视频监控图像不清晰，无法辨别基本的人像体貌特征或车辆牌照信息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部分重点部位视频监控图像资料储存时间不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堂部分重要部位未严格落实门禁管理，存在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安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实验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江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内视频监控未实现公共部位全覆盖，如教学楼出入口、操场等部位均未安装视频监控设施，且校门口视频监控图像不清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安员执勤未佩戴防护器具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莆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信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莆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厢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斯特双语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安员着装不规范，执勤时未佩戴防护器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暗访人员成功跟随家长进入园区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时段，护导老师在位不在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协勤人员着装不规范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危化物品储存室未设置视频监控设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筱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荔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擢英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员着装不规范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上放学时段校门口无民警或警辅力量落实高峰勤务工作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操作间入口视频监控故障，出入口视频图像储存时间不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峡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的消防水带损毁，消防栓无日常检查记录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溪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第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危化物品储存室未严格落实双人双锁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职业中专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英蓝国际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视频监控图像不清晰，且校门口视频监控存在死角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经调阅录像抽查，发现该园未严格落实外来人员身份登记核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.</w:t>
            </w:r>
            <w:r>
              <w:rPr/>
              <w:t>未安装一键报警装置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乐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职业中专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经调阅录像抽查，发现上放学时段校门口无民警或警辅力量落实高峰勤务工作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日照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经调阅录像抽查，发现上放学时段校门口无民警或警辅力量落实高峰勤务工作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.</w:t>
            </w:r>
            <w:r>
              <w:rPr/>
              <w:t>消防设施配备不完善，未配备消防栓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水南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化物品储存间未设置视频监控设施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昌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化物品储存间未设置视频监控设施</w:t>
            </w:r>
            <w:r>
              <w:rPr/>
              <w:t>，且工作台帐底数不清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消防水带使用后未按规范要求卷带备用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金桥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危化物品储存间</w:t>
            </w:r>
            <w:r>
              <w:rPr/>
              <w:t>未严格落实双人双锁，且工作台帐底数不清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食堂储藏室未</w:t>
            </w:r>
            <w:r>
              <w:rPr>
                <w:szCs w:val="21"/>
              </w:rPr>
              <w:t>设置</w:t>
            </w:r>
            <w:r>
              <w:rPr/>
              <w:t>视频监控设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建瓯二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保安员无证上岗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未建立危险化学品使用工作台帐，存量底数不情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.</w:t>
            </w:r>
            <w:r>
              <w:rPr/>
              <w:t>视频监控系统损毁，视频监控资料未保存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食堂操作间、储藏室等重要部位未设置视频监控设施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厨房仍在使用液化气瓶，存在隐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3.</w:t>
            </w:r>
            <w:r>
              <w:rPr/>
              <w:t>部分灭火器过期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/>
              <w:t>建州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保安员无证上岗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2.</w:t>
            </w:r>
            <w:r>
              <w:rPr/>
              <w:t>校门口视频监控存在死角，且视频监控资料储存时间不足</w:t>
            </w:r>
            <w:r>
              <w:rPr/>
              <w:t>30</w:t>
            </w:r>
            <w:r>
              <w:rPr/>
              <w:t>天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西城校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校对面有工地正在施工，学校门前道路未施划减速带、人行横道等警示标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测试一键报警装置，无法连接至公安机关或教育部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检查发现消防栓无法出水，系人关闭总开关，存在隐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校自查未发现消防栓无法出水，维保记录为正常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测试一键报警装置，无法连接至公安机关或教育部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堂消防设备不完善，消防栓无水，部分灭火器材为空瓶，但是当日检查记录为正常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请假、外来人员来访登记等管理制度未严格落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校重点部位监控未实现全覆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校门口的视频监控储存时间不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危化物品储存室（有砒霜）未安装入侵报警系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校内停车位未科学合理规划，教职工车辆随意停放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文亨中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校门开放后，校门口无保安员值守，暗访人员随意进出校园，暗访人员在校园后门保安室随意操作视频监控，无人发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暗访人员进入前门值班室，无人过问；保安员在没有核实暗访人员身份的情况下，即告知视频监控系统操作密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未实现封闭式管理，学校大门右边有一栋居民楼，其侧门直接开在校园内，人员可随意进出校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校门口道路交通流量大，未设置减速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居民楼可直通校园的现象长期存在，属地教育、公安等部门检查没有发现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亨中心</w:t>
            </w:r>
          </w:p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该园未实现封闭式管理，上学时段家长可随意进出校园，幼儿在开始做广播体操，暗访人员站在广播体操队伍中拍照，无人过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暗访检查人员随意进出，甚至暗访人员直接到了食堂操作间也无人过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作人员未核实暗访人员身份的情况下，直接带暗访人员到留样冰箱处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文新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门口门未上锁，未严格落实门禁管理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杭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第二实验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Cs w:val="21"/>
              </w:rPr>
            </w:pPr>
            <w:r>
              <w:rPr>
                <w:szCs w:val="21"/>
              </w:rPr>
              <w:t>门卫值班室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一键报警系统的工作密码保管不严，撤防密码直接贴在按键边上，存在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储藏间未设置视频监控设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广发城西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东侨经济技术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市高级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jc w:val="left"/>
              <w:rPr/>
            </w:pPr>
            <w:r>
              <w:rPr/>
              <w:t>1.</w:t>
            </w:r>
            <w:r>
              <w:rPr/>
              <w:t>保安员上岗执勤期间未佩戴防护器具；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left"/>
              <w:rPr/>
            </w:pPr>
            <w:r>
              <w:rPr/>
              <w:t>2.</w:t>
            </w:r>
            <w:r>
              <w:rPr/>
              <w:t>部分监控视频资料储存时间不足</w:t>
            </w:r>
            <w:r>
              <w:rPr/>
              <w:t>30</w:t>
            </w:r>
            <w:r>
              <w:rPr/>
              <w:t>天；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left"/>
              <w:rPr/>
            </w:pPr>
            <w:r>
              <w:rPr/>
              <w:t>3.</w:t>
            </w:r>
            <w:r>
              <w:rPr/>
              <w:t>该校门口来往车辆流量大，上放学期间未见交警或协勤维护交通秩序；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jc w:val="left"/>
              <w:rPr/>
            </w:pPr>
            <w:r>
              <w:rPr/>
              <w:t>4.</w:t>
            </w:r>
            <w:r>
              <w:rPr/>
              <w:t>部分围墙高度不足</w:t>
            </w:r>
            <w:r>
              <w:rPr/>
              <w:t>2</w:t>
            </w:r>
            <w:r>
              <w:rPr/>
              <w:t>米，且有部分防护网已损坏，未及时维护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市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部分保安员无证上岗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校值班室虽装有一键报警装置，但保安员不懂操作，经测试无法连接至公安机关或教育部门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危化物品储存室内（无专用室）放有其他物品，物品存放不规范，且一些化学液体试剂用饮料瓶储存，存在安全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市机关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安员未着制式保安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翰林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1.</w:t>
            </w:r>
            <w:r>
              <w:rPr>
                <w:spacing w:val="-8"/>
              </w:rPr>
              <w:t>上学时段该园门口未见护导老师在幼儿园门口执勤，保安员未着制式保安服，未配备防护器具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上学期间，暗访人员以咨询办理入园手续为由欲图入园，保安员未询问并核对登记人员身份信息就予以放行，暗访人员在园内随意走动也没有老师上前查问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霞浦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午上学时段，暗访人员跟随学生进入学校，门口保安员仅象征性询问一声，并未进一步阻止暗访人员进入学校，暗访人员进入学校后在校内随意走动并进入学生公寓，均未有老师出来询问制止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安员未着制式保安服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分周界报警装置已损坏，未及时维护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海滨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安员执勤未佩戴防护器具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第三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安员未着制式保安服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校门口路边流动摊点多，交通拥堵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暗访检查期间有巡逻车经过，但未在学校周边落实高峰勤务，维持秩序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霞浦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安员未着制式保安服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值班室装有一键报警装置，经测试无法报警连接公安机关或教育部门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校门口路段交通混乱，车辆随意停放，严重影响师生交通出行，且上放学时段无交警疏导交通秩序，存在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第四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经调阅录像检查发现，</w:t>
            </w:r>
            <w:r>
              <w:rPr>
                <w:szCs w:val="21"/>
              </w:rPr>
              <w:t>上放学时段保安员执勤未佩戴防护器具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分监控探头被树枝等物遮挡，出现监控盲区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一键报警装置经测试无法报警连接公安机关或教育部门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rFonts w:ascii="方正宋体-人口信息_扩充;宋体" w:hAnsi="方正宋体-人口信息_扩充;宋体" w:eastAsia="方正宋体-人口信息_扩充;宋体"/>
                <w:szCs w:val="21"/>
              </w:rPr>
              <w:t>水潮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安员执勤未佩戴防护器具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分学生宿舍楼监控损毁，未及时修复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一键报警装置经测试无法报警连接至公安机关或教育部门。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潭综合实验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暗访人员先后跟随学生进入学校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暗访人员被老师制止，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暗访人员无人制止直接进入校园，并在校内随意走动，无人上前询问制止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城北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未发现治安隐患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 w:eastAsia="方正宋体-人口信息_扩充;宋体"/>
                <w:szCs w:val="21"/>
              </w:rPr>
            </w:pPr>
            <w:r>
              <w:rPr>
                <w:szCs w:val="21"/>
              </w:rPr>
              <w:t>平潭职业中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宿舍楼消防栓的消防水带、喷水龙头未及时维护，出现老化腐蚀现象，个别应急灯未接电源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潭西岸宝贝</w:t>
            </w:r>
          </w:p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外来人员入校登记时未认真核对身份证号码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视频监控系统损毁，部分视频监控资料丢失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影像资料丢失）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体-人口信息_扩充;宋体" w:hAnsi="方正宋体-人口信息_扩充;宋体"/>
                <w:szCs w:val="21"/>
              </w:rPr>
            </w:pPr>
            <w:r>
              <w:rPr>
                <w:szCs w:val="21"/>
              </w:rPr>
              <w:t>东湖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查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未安装一键报警装置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经调阅录像发现，上放学时段未实行封闭管理，家长可随意进入园区，存在隐患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474" w:footer="992" w:bottom="1361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155" w:footer="130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宋体-人口信息_扩充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(二号) Char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主送1"/>
    <w:basedOn w:val="Normal"/>
    <w:qFormat/>
    <w:pPr>
      <w:snapToGrid w:val="false"/>
      <w:spacing w:lineRule="exact" w:line="580"/>
    </w:pPr>
    <w:rPr>
      <w:rFonts w:ascii="仿宋_GB2312" w:hAnsi="仿宋_GB231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0:00Z</dcterms:created>
  <dc:creator>/</dc:creator>
  <dc:description/>
  <cp:keywords/>
  <dc:language>en-US</dc:language>
  <cp:lastModifiedBy>Windows 用户</cp:lastModifiedBy>
  <cp:lastPrinted>2018-07-04T10:53:00Z</cp:lastPrinted>
  <dcterms:modified xsi:type="dcterms:W3CDTF">2018-08-01T23:52:00Z</dcterms:modified>
  <cp:revision>12</cp:revision>
  <dc:subject/>
  <dc:title>泉州市公安局  </dc:title>
</cp:coreProperties>
</file>