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40"/>
        <w:ind w:firstLine="632"/>
        <w:rPr/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ind w:firstLine="438"/>
        <w:rPr/>
      </w:pPr>
      <w:bookmarkStart w:id="20" w:name="OLE_LINK8"/>
      <w:bookmarkStart w:id="21" w:name="OLE_LINK7"/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 w:eastAsia="宋体;SimSun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二级党委（党总支）、各学院、机关各部（处、室）、各直属单位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</w:t>
      </w:r>
      <w:r>
        <w:rPr>
          <w:rFonts w:ascii="仿宋_GB2312" w:hAnsi="仿宋_GB2312"/>
          <w:szCs w:val="32"/>
        </w:rPr>
        <w:t>[2016]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超期在办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，具体办理情况详见附件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00"/>
        <w:ind w:firstLine="63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份督查事项办理情况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00"/>
        <w:ind w:firstLine="5212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宋体;SimSun"/>
          <w:szCs w:val="32"/>
        </w:rPr>
        <w:t>印发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6-09-18T11:06:00Z</cp:lastPrinted>
  <dcterms:modified xsi:type="dcterms:W3CDTF">2017-05-25T03:45:00Z</dcterms:modified>
  <cp:revision>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