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预发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年终</w:t>
      </w:r>
      <w:r>
        <w:rPr>
          <w:rFonts w:ascii="宋体" w:hAnsi="宋体" w:cs="宋体"/>
          <w:b/>
          <w:sz w:val="32"/>
          <w:szCs w:val="32"/>
        </w:rPr>
        <w:t>绩效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次党委常委会、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次院长办公会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意</w:t>
      </w:r>
      <w:r>
        <w:rPr>
          <w:rFonts w:ascii="仿宋_GB2312" w:hAnsi="仿宋_GB2312" w:cs="仿宋_GB2312" w:eastAsia="仿宋_GB2312"/>
          <w:sz w:val="28"/>
          <w:szCs w:val="28"/>
        </w:rPr>
        <w:t>，参照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度年终绩效奖发放标准，预发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年终绩效奖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年终绩效奖预发额度不超过单位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度年终绩效奖总额的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，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预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单位绩效奖预发指标由教务处核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见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由各单位</w:t>
      </w:r>
      <w:r>
        <w:rPr>
          <w:rFonts w:ascii="仿宋_GB2312" w:hAnsi="仿宋_GB2312" w:cs="仿宋_GB2312" w:eastAsia="仿宋_GB2312"/>
          <w:sz w:val="28"/>
          <w:szCs w:val="28"/>
        </w:rPr>
        <w:t>根据单位实际，确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</w:t>
      </w:r>
      <w:r>
        <w:rPr>
          <w:rFonts w:ascii="仿宋_GB2312" w:hAnsi="仿宋_GB2312" w:cs="仿宋_GB2312" w:eastAsia="仿宋_GB2312"/>
          <w:sz w:val="28"/>
          <w:szCs w:val="28"/>
        </w:rPr>
        <w:t>预发方案，预发额度限高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教学单位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度年终绩效奖预发指标表</w:t>
      </w:r>
    </w:p>
    <w:tbl>
      <w:tblPr>
        <w:tblW w:w="8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2430"/>
        <w:gridCol w:w="2220"/>
        <w:gridCol w:w="2490"/>
      </w:tblGrid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年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奖总额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年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发最高额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0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传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5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3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发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2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2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5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5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7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6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9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9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7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6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5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3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0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7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7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舞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55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3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设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8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5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0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4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科（航海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4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4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89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13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单位绩效奖预发明细表报送模板详见附件，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送表格请按指定模版，如果有未出现在名单内的老师，请依次增加在名单后，不要在原有名单中插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月预发绩效奖金额需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预发总额的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平均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且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保留整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并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round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）公式取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今后若有人员变动或预发金额需调整，应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非教学单位绩效奖按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发放总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人事处核定预发绩效奖指标，各单位根据预发指标合理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继续教育学院参照非教学单位标准预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为了能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份顺利预发绩效奖，请各单位抓紧报送预发绩效奖明细表，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将所在单位（部门、学院）绩效奖预发明细表的电子版以及纸质版（纸质版需领导签字盖章）报送行政楼人事处、财务处。联系人：陈桂治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蔡璇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rsc@qztc.edu.cn;qzsycwc01@163.com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91953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91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教学单位绩效奖预发明细表报送模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事处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务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　　　　　　　　　　　　　　　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微软用户</dc:creator>
  <dc:description/>
  <dc:language>en-US</dc:language>
  <cp:lastModifiedBy>Administrator</cp:lastModifiedBy>
  <cp:lastPrinted>2018-03-13T08:16:00Z</cp:lastPrinted>
  <dcterms:modified xsi:type="dcterms:W3CDTF">2018-03-13T00:27:25Z</dcterms:modified>
  <cp:revision>57</cp:revision>
  <dc:subject/>
  <dc:title>关于预发2016年校内岗位绩效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