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1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关于发放</w:t>
      </w:r>
      <w:r>
        <w:rPr>
          <w:rFonts w:eastAsia="方正小标宋简体" w:cs="方正小标宋简体" w:ascii="方正小标宋简体" w:hAnsi="方正小标宋简体"/>
          <w:spacing w:val="15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15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44"/>
          <w:szCs w:val="44"/>
        </w:rPr>
        <w:t>季学生教材的通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本学期学生教材发放时间统一安排在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pacing w:val="15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bCs/>
          <w:spacing w:val="15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pacing w:val="15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为保证学生教材发放工作能够顺利有序地进行，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为减少人员聚集，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每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限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派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名代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在规定的时间内，到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指定地点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领取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班级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新学期教材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，并带回空地分发，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其余同学不进入发书场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因班级人数变化，需要退订的教材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日送到文科楼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B110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办理相关手续。逾期不办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每班应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仔细对照《班级领用出库单》领用教材，以防出错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教材搬运出库后务必先清点数量，再进行教材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教材发放地点：泉州主校区陈祖昌大礼堂一楼大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南安校区 诗山楼一楼大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val="en-US" w:eastAsia="zh-CN"/>
        </w:rPr>
        <w:t>各学院领用教材时间详见下表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  <w:lang w:val="en-US" w:eastAsia="zh-CN"/>
        </w:rPr>
      </w:r>
    </w:p>
    <w:tbl>
      <w:tblPr>
        <w:tblW w:w="895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815"/>
        <w:gridCol w:w="3708"/>
      </w:tblGrid>
      <w:tr>
        <w:trPr>
          <w:trHeight w:val="90" w:hRule="atLeast"/>
        </w:trPr>
        <w:tc>
          <w:tcPr>
            <w:tcW w:w="242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二级学院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时  间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地    点</w:t>
            </w:r>
          </w:p>
        </w:tc>
      </w:tr>
      <w:tr>
        <w:trPr>
          <w:trHeight w:val="41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海洋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商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文传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化工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美设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教科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纺服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数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资环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>
          <w:trHeight w:val="5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体育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外语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音舞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物信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-SA"/>
              </w:rPr>
              <w:t>交通与航海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—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陈祖昌大礼堂一楼大厅</w:t>
            </w:r>
          </w:p>
        </w:tc>
      </w:tr>
      <w:tr>
        <w:trPr>
          <w:trHeight w:val="7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南安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>19:00—19: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15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15"/>
                <w:kern w:val="0"/>
                <w:sz w:val="30"/>
                <w:szCs w:val="30"/>
                <w:lang w:val="en-US" w:eastAsia="zh-CN"/>
              </w:rPr>
              <w:t>诗山楼一楼大厅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43:00Z</dcterms:created>
  <dc:creator>微软用户</dc:creator>
  <dc:description/>
  <dc:language>en-US</dc:language>
  <cp:lastModifiedBy>Administrator</cp:lastModifiedBy>
  <cp:lastPrinted>2022-09-07T15:48:00Z</cp:lastPrinted>
  <dcterms:modified xsi:type="dcterms:W3CDTF">2022-09-07T07:50:20Z</dcterms:modified>
  <cp:revision>15</cp:revision>
  <dc:subject/>
  <dc:title>关于旧生领用教材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2F68C048542D4B47612D50A3DAE0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