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闽江学者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候选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学院、机关各部（处、室）、各直属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深入贯彻习近平新时代中国特色社会主义思想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全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落实党的二十大精神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深入实施人才强校战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大力度吸引、培养、造就一批具有国际或国内领先水平的中青年学科领军人才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加快推进一流应用型高校建设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福建省教育厅 福建省财政厅关于印发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闽江学者奖励计划实施办法（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-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通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闽教</w:t>
      </w:r>
      <w:r>
        <w:rPr>
          <w:rFonts w:ascii="仿宋_GB2312" w:hAnsi="仿宋_GB2312" w:cs="宋体" w:eastAsia="仿宋_GB2312"/>
          <w:sz w:val="32"/>
          <w:szCs w:val="32"/>
        </w:rPr>
        <w:t>高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精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按照学科建设发展的需要，充分挖掘各方资源，主动物色联系相关学科优秀人才，积极举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符合条件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选申报闽江学者。现将我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推荐申报闽江学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候选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申报类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闽江学者特聘教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闽江学者讲座教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岗位设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闽江学者岗位原则上按一级学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专业学位类别</w:t>
      </w:r>
      <w:r>
        <w:rPr>
          <w:rFonts w:ascii="仿宋_GB2312" w:hAnsi="仿宋_GB2312" w:cs="宋体" w:eastAsia="仿宋_GB2312"/>
          <w:sz w:val="32"/>
          <w:szCs w:val="32"/>
        </w:rPr>
        <w:t>设置，所在学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原则上应为省“双一流”和一流应用型高校重点建设学科、基础学科或</w:t>
      </w:r>
      <w:r>
        <w:rPr>
          <w:rFonts w:ascii="仿宋_GB2312" w:hAnsi="仿宋_GB2312" w:cs="宋体" w:eastAsia="仿宋_GB2312"/>
          <w:sz w:val="32"/>
          <w:szCs w:val="32"/>
        </w:rPr>
        <w:t>我省经济社会发展的重点急需紧缺领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学科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申报条件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坚持正确政治方向，遵守中华人民共和国宪法和法律，拥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护中国共产党的领导，具有爱国奉献精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恪守高校教师师德行为规范，坚持立德树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一般应具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博士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学位，并在教学科研第一线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不接受我省高校校内在职教师申报闽江学者，但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从省外应聘到我省高校工作未满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年（截至申报年度的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日）的除外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申报特聘教授的自然科学类、工程技术类人选年龄不超过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周岁，人文社会科学类人选年龄不超过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周岁。马克思主义理论和事关公共安全、卫生健康、生态环保、食品安全等重大民生需求的学科专业、具有重要文化价值和传承意义的“绝学”冷门学科专业及港澳台地区特别优秀人选，可适当放宽年龄等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国（境）外应聘者，一般应在国（境）外高水平大学、科研院所获得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助理教授及以上职务或其它相应职务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，且达到我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聘任高校正高级专业技术职务条件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。国内（除福建省外）应聘者，应在国内知名大学或高水平研究机构工作，具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正高级专业技术职务或达到我省聘任高校正高级专业技术职务条件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学术造诣较高，在科学研究方面取得国内外同行公认的重要成就。有较强的学术团队组织能力，具有带领本学科引领或赶超国际先进水平的能力，能够在学科建设、人才培养和科学研究中发挥引领和关键作用，科研成果无知识产权纠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聘期内，特聘教授原则上应保证全职在受聘高校工作，每年最少不低于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个月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；讲座教授原则上应保证每年在受聘高校工作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个月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以上。签订聘任合同后半年内须到岗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）材料内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《闽江学者推荐人选汇总表》《闽江学者申请表》（须填报表格中一至七项）《同行专家评审意见表》《泉州师范学院推荐人才项目审核表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闽江学者有关业绩证明材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业绩材料：业绩证明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编写目录清单并单独装订，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料一般包括：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学历学位证书复印件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身份证或护照复印件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与学校签订的工作合同或意向性工作合同复印件；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海外任职的证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；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主要成果（科研项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立项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代表性论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论文收录检索证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专利证书、产品证书）复印件或证明材料；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领导（参与）过的主要项目证明材料；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奖励证书复印件；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其他需要提交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5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sz w:val="32"/>
          <w:szCs w:val="32"/>
        </w:rPr>
        <w:t>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个人申报和二级学院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级学院组织同行专家评审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以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正高级职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名专家组成的同行专家评审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省外专家不少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申报材料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工作部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人才办）师资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行政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版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送指定邮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工作部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人才办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相关职能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推荐人选申报材料进行审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候选人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研究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荐人选、校内公示以及候选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报省教育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任晓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郭倩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5-2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0623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内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23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rsc@qztc.edu.cn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1839" w:hanging="12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福建省教育厅、福建省财政厅关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印发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闽江学者奖励计划实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办法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闽教高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泉州师范学院“闽江学者奖励计划”实施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泉师人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闽江学者推荐人选汇总表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     </w:t>
      </w:r>
      <w:r>
        <w:rPr>
          <w:lang w:val="en-US" w:eastAsia="zh-CN"/>
        </w:rPr>
        <w:t>4.</w:t>
      </w:r>
      <w:r>
        <w:rPr>
          <w:lang w:val="en-US" w:eastAsia="zh-CN"/>
        </w:rPr>
        <w:t>闽江学者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同行专家评审意见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泉州师范学院推荐人才项目审核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闽江学者申报材料目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师工作部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人才办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bCs/>
      <w:kern w:val="0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qzt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4:00Z</dcterms:created>
  <dc:creator>Administrator</dc:creator>
  <dc:description/>
  <dc:language>en-US</dc:language>
  <cp:lastModifiedBy>任晓敏</cp:lastModifiedBy>
  <cp:lastPrinted>2022-11-22T10:40:00Z</cp:lastPrinted>
  <dcterms:modified xsi:type="dcterms:W3CDTF">2023-09-25T09:16:31Z</dcterms:modified>
  <cp:revision>3</cp:revision>
  <dc:subject/>
  <dc:title>关于申报福建省“闽江学者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ACA5F483D43E99F392C1823ADC6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