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进一步加强学校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消防安全防范工作的紧急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各单位： 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凌晨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左右，学校奎生超市发生火灾事故，处置及时，未造成人员伤亡和重大财产损失，具体起火原因正在调查中。火灾事故给我们敲响了警钟，各单位要从中吸取经验教训、举一反三，认真贯彻落实校园消防安全工作要求，采取有效措施，严防火灾事故再次发生。为进一步加强校园安全防范工作，现就消防安全工作紧急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进一步提高对消防安全工作的重要性认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前已临近期末，各单位</w:t>
      </w:r>
      <w:r>
        <w:rPr>
          <w:rFonts w:ascii="仿宋_GB2312" w:hAnsi="仿宋_GB2312" w:cs="宋体;SimSun" w:eastAsia="仿宋_GB2312"/>
          <w:sz w:val="32"/>
          <w:szCs w:val="32"/>
        </w:rPr>
        <w:t>近期要把防火工作作为安全防范重点之一，强化落实安全工作“一岗双责”规定和消防安全岗位职责。</w:t>
      </w:r>
      <w:r>
        <w:rPr>
          <w:rFonts w:ascii="仿宋_GB2312" w:hAnsi="仿宋_GB2312" w:eastAsia="仿宋_GB2312"/>
          <w:sz w:val="32"/>
          <w:szCs w:val="32"/>
        </w:rPr>
        <w:t>深刻领会、认真贯彻落实中央和省、市主管部门对消防安全工作的要求，深刻吸取事故教训，保持清醒的头脑和高度的警觉，切实提高学校消防安全工作的极端重要性认识，牢固树立“安全第一”思想和安全发展理念。加强组织领导，严格落实安全第一责任人责任，坚决采取有效措施，强化超前部署、强化监督管理、强化责任落实，有效防范和坚决遏制校园消防安全事故的发生，切实维护师生生命财产安全和校园和谐稳定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二、立即开展消防安全隐患大排查大整治行动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依据“属地管理”和“谁主管、谁负责”的原则，各单位要立即行动起来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火灾隐患</w:t>
      </w:r>
      <w:r>
        <w:rPr>
          <w:rFonts w:ascii="仿宋_GB2312" w:hAnsi="仿宋_GB2312" w:eastAsia="仿宋_GB2312"/>
          <w:sz w:val="32"/>
          <w:szCs w:val="32"/>
        </w:rPr>
        <w:t>拉网式大排查大整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查自改</w:t>
      </w:r>
      <w:r>
        <w:rPr>
          <w:rFonts w:ascii="仿宋_GB2312" w:hAnsi="仿宋_GB2312" w:eastAsia="仿宋_GB2312"/>
          <w:sz w:val="32"/>
          <w:szCs w:val="32"/>
        </w:rPr>
        <w:t>行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明确重点岗位、重点部位的消防安全责任人，落实火灾隐患整改期限和措施，</w:t>
      </w:r>
      <w:r>
        <w:rPr>
          <w:rFonts w:ascii="仿宋_GB2312" w:hAnsi="仿宋_GB2312" w:eastAsia="仿宋_GB2312"/>
          <w:sz w:val="32"/>
          <w:szCs w:val="32"/>
        </w:rPr>
        <w:t>确保不留死角、不留空挡、不走过场，做到认真、全面、彻底和底数清、情况明。对排查出来的安全隐患，要立即整改，并逐一登记造册，对于自身无法解决或一时无法整改的，要认真分析研究隐患存在原因和制定应急措施，并立即报送职能部门，落实整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点检查教学楼、实验室、图书馆、学生宿舍、食堂、礼堂、会议室以</w:t>
      </w:r>
      <w:r>
        <w:rPr>
          <w:rFonts w:ascii="仿宋_GB2312" w:hAnsi="仿宋_GB2312" w:eastAsia="仿宋_GB2312"/>
          <w:sz w:val="32"/>
          <w:szCs w:val="32"/>
        </w:rPr>
        <w:t>及校园商业网点等人员聚集的重点区域、重点部位的火灾隐患。对人员密集场所消防安全重点单位及高层、地下建筑进行全面排查，重点整治消除建筑耐火等级低、消防栓损坏、关停、瘫痪和灭火器喷雾剂过期、安全疏散不符合消防技术规范、违章用火用电用气、安全出口锁闭堵塞等火灾隐患。对未进行消防监督检查和排查整治的区域和场所进行全面排查，重点整治未经消防设计审核、消防验收及备案抽查的建筑，未经投入使用、营业前消防安全检查的公众聚集场所，彻底消除火灾隐患死角和盲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他影响公共消防安全的区域。针对实际情况，将火灾隐患和消防违法行为突出的区域纳入“清剿火患”战役范围，着力消除影响公共消防安全的突出问题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重大火灾隐患，相关单位要积极配合后勤、保卫等部门，采取有效措施，及时落实整改。对排查中发现的重大火灾隐患一律按规定上报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时做好上情下达、下情上报工作，严禁迟报、漏报和隐瞒不报，保证信息畅通</w:t>
      </w:r>
      <w:r>
        <w:rPr>
          <w:rFonts w:ascii="仿宋_GB2312" w:hAnsi="仿宋_GB2312" w:eastAsia="仿宋_GB2312"/>
          <w:sz w:val="32"/>
          <w:szCs w:val="32"/>
        </w:rPr>
        <w:t>。对确实难以完成整改的，要采取关停、“死盯死守”等断然措施，确保校园消防安全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进一步加强消防安全防范，落实人防、物防、技防措施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加强消防安全“四个能力”建设，认真落实消防安全管理责任制。加强校园消防日巡查、月排查和季度检查，加强消防安全设施、器材配备和维护保养，特别是学生公寓、食堂、实验室、校园商业网点等消防重点部位，各项消防安全管理制度和管理措施落实到位，确保疏散通道、疏散楼梯、安全出口畅通。加强消防控制室优化整改工程进度，提高校园消防技防水平。继续深入开展“清剿火患”战役与应急疏散演练，切实维护校园安定稳定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进一步强化消防安全教育，提高师生安全防范意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要根据夏季气候和节假日事故多发易发特点，通过网络、宣传栏、板报、报刊、主题班会、专题讲座和会议等多种形式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集中宣传防火和逃生自救常识，</w:t>
      </w:r>
      <w:r>
        <w:rPr>
          <w:rFonts w:ascii="仿宋_GB2312" w:hAnsi="仿宋_GB2312" w:eastAsia="仿宋_GB2312"/>
          <w:sz w:val="32"/>
          <w:szCs w:val="32"/>
        </w:rPr>
        <w:t>强化防火安全宣传教育，提升师生消防安全意识和自防自救、遇险逃生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要迅速将本通知精神传达到每一名师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将排查的有关消防安全隐患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下午下班前报送保卫处安全科（行政楼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室，电话：</w:t>
      </w:r>
      <w:r>
        <w:rPr>
          <w:rFonts w:eastAsia="仿宋_GB2312" w:ascii="仿宋_GB2312" w:hAnsi="仿宋_GB2312"/>
          <w:sz w:val="32"/>
          <w:szCs w:val="32"/>
        </w:rPr>
        <w:t>22938586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493585309@qq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卫处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19:00Z</dcterms:created>
  <dc:creator>jhuser</dc:creator>
  <dc:description/>
  <cp:keywords/>
  <dc:language>en-US</dc:language>
  <cp:lastModifiedBy>jhuser</cp:lastModifiedBy>
  <dcterms:modified xsi:type="dcterms:W3CDTF">2013-06-27T03:50:00Z</dcterms:modified>
  <cp:revision>201</cp:revision>
  <dc:subject/>
  <dc:title/>
</cp:coreProperties>
</file>