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学校工作任务分解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  <w:gridCol w:w="1440"/>
        <w:gridCol w:w="1440"/>
        <w:gridCol w:w="1440"/>
        <w:gridCol w:w="926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7"/>
              <w:rPr/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合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限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教育教学改革，推动内涵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“十一五”规划，制定分年度实施计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启动</w:t>
            </w:r>
            <w:r>
              <w:rPr>
                <w:rFonts w:ascii="仿宋_GB2312" w:hAnsi="仿宋_GB2312" w:eastAsia="仿宋_GB2312"/>
                <w:sz w:val="24"/>
              </w:rPr>
              <w:t>本科教学质量与教学改革工程</w:t>
            </w:r>
            <w:r>
              <w:rPr>
                <w:rFonts w:ascii="仿宋_GB2312" w:hAnsi="仿宋_GB2312" w:eastAsia="仿宋_GB2312"/>
                <w:sz w:val="24"/>
              </w:rPr>
              <w:t>和我校“</w:t>
            </w:r>
            <w:r>
              <w:rPr>
                <w:rFonts w:eastAsia="仿宋_GB2312" w:ascii="仿宋_GB2312" w:hAnsi="仿宋_GB2312"/>
                <w:sz w:val="24"/>
              </w:rPr>
              <w:t>1433”</w:t>
            </w:r>
            <w:r>
              <w:rPr>
                <w:rFonts w:ascii="仿宋_GB2312" w:hAnsi="仿宋_GB2312" w:eastAsia="仿宋_GB2312"/>
                <w:sz w:val="24"/>
              </w:rPr>
              <w:t>工程的建设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规范教学管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赛促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高教育质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保证教学经费的投入力度，使学校的各种教学设施达到教育部评估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2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</w:t>
            </w:r>
            <w:r>
              <w:rPr>
                <w:rFonts w:ascii="仿宋_GB2312" w:hAnsi="仿宋_GB2312" w:eastAsia="仿宋_GB2312"/>
                <w:sz w:val="24"/>
              </w:rPr>
              <w:t>学科建设、实验教学和实验室建设、专业实践基地建设以及课程建设工作；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进一步加强实验教学示范中心建设；出台省级重点学科配套扶持办法，奖励和扶持省级重点学科和校级重点学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建设海峡西岸现代化工贸港口城市对人才需求结构的变化，调整我校的专业方向，优化专业结构，使学校专业总体布局结构科学、合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产学结合、校企合作，推进人才培养模式和高职办学模式改革，培养多种类型的技术应用性人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8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有效措施，努力提高继续教育工作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加大内培外引的工作力度，优化学校教师专业结构，实现师资队伍学历层次从本科为主到以硕士研究生为主的转变。扎实推进高层次人才培养，抓紧学科专业带头人和学术骨干的培养和引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新教师的思想道德教育和业务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青年助教导师制，制定青年助教发展计划，切实提高青年教师的综合素质和专业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已经出台的人事制度改革文件，兑现政策，试行评聘分开，努力构建“能进能出、能上能下、能高能低”的用人新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科研工作，提高对外合作办学水平和层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落实我校第一次科研工作会议的精神，梳理科研工作有关文件，修订科研奖励政策，加强科研管理，多出成果，出好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足服务地方经济建设与社会发展，发挥侨乡经济及沿海地域优势，拓展科研事业纵、横向发展空间，加强科研成果转化的指导力度，提出加强科研工作和科研成果转化的方案并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大力度促进我校与美国圣迭戈州立大学合作项目的实施，争取今年首批赴圣迭戈州立大学访问学者顺利完成；做好与澳大利亚西悉尼大学国际商务（金融与经济方向）专业的合作办学的顺利结项工作；做好第三批赴菲汉语教学志愿者的选派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事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11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我校与福建师范大学对口支援合作项目的实际落实工作，根据部门协议积极主动同福建师范大学相关部门联系和交流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人事处、科研处、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抓好筹资和基建工作，完善校园功能布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争取泉州市委市政府对东海校区建设的支持，保证政府主渠道更多的投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后管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市委市政府现场办公会议有关事项的落实、跟踪，确保各项配套政策的落实和资金的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、教务处、资产处、科研处、财务处、图书馆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海内外乡贤、侨亲、董事会成员继续为学校建设捐资的工作，力争今年海内外乡贤、侨亲认捐总数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千万元，到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千万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事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市政府做好崇福校区盘活的前期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有关部门、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底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银校合作，保证银行贷款满足建设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快现有基建工作的进度，确保二座学生宿舍楼在本学期投入使用，俊秀文学院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投入使用，学生活动中心在本学期投入建设；保证华阳体育馆和艺术大楼的建设步伐；做好校友楼和学生公寓的设计工作；抓紧二期四百亩征地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、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有关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本科教学工作水平评估良好评价的指标要求，对各类用房面积进行测算，对各类用房功能布局进行科学调整，对学生公寓进行改造，合理安排，确保学校校舍充分发挥作用，为保证取得良好评价奠定良好的基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两年的时间，在尽可能节约的情况下，搞好校园的绿化美化和人文氛围的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底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行现代大学制度建设，提高学校管理水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推进新一轮校内规章制度建设，确保在本学期结束前完成汇编成册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完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国有资产管理，做好资产清查工作的后期收尾工作，明确有帐无物，有物无帐的核对确认工作；形成科学的资产管理体制和机制，切实提高资产运营效率，降低运营成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规范专业主任制的工作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进一步推进财务二级管理改革；继续开展二级学院办学效益评价，建立二级学院办学效益评价体系，使学校实现从注重数量到注重质量，从注重规模到注重效益的转变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校内分配制度改革，处理好教学科研工作量核算与津贴发放的关系，真正体现多劳多得与优劳优酬的原则；深入调研，出台校部党政机关校内津贴调整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科研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底</w:t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后勤服务社会化，提高服务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、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人为本，四位一体推进和谐校园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</w:t>
            </w:r>
            <w:r>
              <w:rPr>
                <w:rFonts w:ascii="仿宋_GB2312" w:hAnsi="仿宋_GB2312" w:eastAsia="仿宋_GB2312"/>
                <w:sz w:val="24"/>
              </w:rPr>
              <w:t>教师职业道德建设，积极倡导和践行社会主义荣辱观，加强和改进大学生思想政治教育工作，强化校园网络的应用和管理，开设心理健康教育课程，推广校园文化建设优秀成果，进一步加强辅导员队伍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宣传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、网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机关效能建设，营造</w:t>
            </w:r>
            <w:r>
              <w:rPr>
                <w:rFonts w:ascii="仿宋_GB2312" w:hAnsi="仿宋_GB2312" w:eastAsia="仿宋_GB2312"/>
                <w:sz w:val="24"/>
              </w:rPr>
              <w:t>“协调、务实、高效、廉洁”的机关作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能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各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深入开展“培育公共节约习惯，建设节约型学校”活动。制定明确的投资计划，切实达到“厉行节约，勤俭办学”的目的，确保各项工作顺利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创建省级校务公开示范单位为契机，进一步加大校务公开工作力度，抓紧研究解决广大师生关心的教育热点问题；开展治理商业贿赂专项工作，强化监察工作，积极推进内部审计工作；做好高校招生“阳光工程”的实施和监督；全面推行收费公示制度，进一步规范教育收费行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监察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立健全并落实各项安全管理制度，健全学校安全预警机制，</w:t>
            </w:r>
            <w:r>
              <w:rPr>
                <w:rFonts w:ascii="仿宋_GB2312" w:hAnsi="仿宋_GB2312" w:eastAsia="仿宋_GB2312"/>
                <w:sz w:val="24"/>
              </w:rPr>
              <w:t>认真实施《福建省教育系统突发公共事件应急预案》并组织开展应急预案演练，提高学校和广大师生应对突发公共事件的能力。加大校园及周边治安综合治理力度，推动校园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安全保卫系统建设，营造安全文明和谐的校园环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完善学校突发公共卫生和安全事件报告制度，加强学生食堂、公寓管理，认真做好饮食卫生和安全教育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做好党政工共建“教工之家”工作，将全心全意依靠教职工办学落到实处；做好民主党派和党外人士的工作，为其参政议政提供良好的氛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认真做好离退休老同志的工作，真正从政治上关心、生活上照顾好老同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退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9:00Z</dcterms:created>
  <dc:creator>系统管理员</dc:creator>
  <dc:description/>
  <cp:keywords/>
  <dc:language>en-US</dc:language>
  <cp:lastModifiedBy>系统管理员</cp:lastModifiedBy>
  <cp:lastPrinted>2007-04-09T10:01:00Z</cp:lastPrinted>
  <dcterms:modified xsi:type="dcterms:W3CDTF">2007-04-09T02:31:00Z</dcterms:modified>
  <cp:revision>27</cp:revision>
  <dc:subject/>
  <dc:title>序 号</dc:title>
</cp:coreProperties>
</file>