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师范学院教职工出勤情况汇总表</w:t>
      </w:r>
    </w:p>
    <w:p>
      <w:pPr>
        <w:pStyle w:val="Normal"/>
        <w:spacing w:lineRule="exact" w:line="720"/>
        <w:ind w:firstLine="9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（单位）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　 　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表一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病假、事假、旷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情况表</w:t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088"/>
        <w:gridCol w:w="1161"/>
        <w:gridCol w:w="1171"/>
        <w:gridCol w:w="1080"/>
        <w:gridCol w:w="1165"/>
      </w:tblGrid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缺勤事由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病假、事假、旷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}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缺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天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岗位津贴扣发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基本工资扣发金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计扣发金额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二  其他请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情况表</w:t>
      </w:r>
    </w:p>
    <w:tbl>
      <w:tblPr>
        <w:tblW w:w="919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40"/>
        <w:gridCol w:w="2160"/>
        <w:gridCol w:w="1620"/>
        <w:gridCol w:w="3159"/>
      </w:tblGrid>
      <w:tr>
        <w:trPr>
          <w:trHeight w:val="5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事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{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婚假、产假、丧假、公假等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}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请假天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总人数：　　　                      本月满勤人数：　　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填报单位负责人：　　　　　  填报人：　　　　填表时间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ascii="宋体;SimSun" w:hAnsi="宋体;SimSun" w:cs="宋体;SimSun"/>
          <w:kern w:val="0"/>
          <w:sz w:val="28"/>
          <w:szCs w:val="28"/>
        </w:rPr>
        <w:t>人事处（盖章）：　　　　　　　　        扣发执行时间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59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</w:p>
          <w:p>
            <w:pPr>
              <w:pStyle w:val="Normal"/>
              <w:shd w:fill="FFFFFF" w:val="clear"/>
              <w:spacing w:lineRule="exact" w:line="32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汇总表须于下个月初第三个工作日前报送人事处，并附上各类请假人员的请假单及相关证明材料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人事处汇总审核，并根据学校规定核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病假、事假、旷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津贴等扣发数额，报财务处在其下个月工资中扣发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一式三份，人事处、财务处、所在单位各存一份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5:00Z</dcterms:created>
  <dc:creator> </dc:creator>
  <dc:description/>
  <cp:keywords/>
  <dc:language>en-US</dc:language>
  <cp:lastModifiedBy> </cp:lastModifiedBy>
  <cp:lastPrinted>2012-03-28T13:52:00Z</cp:lastPrinted>
  <dcterms:modified xsi:type="dcterms:W3CDTF">2012-03-29T05:24:00Z</dcterms:modified>
  <cp:revision>27</cp:revision>
  <dc:subject/>
  <dc:title>出勤情况汇总表（      年　　月）</dc:title>
</cp:coreProperties>
</file>