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安全隐患自查自纠反馈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（印章）：</w:t>
      </w:r>
      <w:r>
        <w:rPr>
          <w:rFonts w:eastAsia="Times New Roman"/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</w:tblGrid>
      <w:tr>
        <w:trPr>
          <w:trHeight w:val="29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查情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存在隐患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急防范措施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8"/>
                <w:szCs w:val="28"/>
              </w:rPr>
              <w:t>落实整改要求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根据《福建省教育厅关于开展全省学校安全工作大检查的通知》要求，请各单位认真开展暑期前安全隐患自查自纠活动，并于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（星期二）前将《安全隐患自查自纠反馈表》送交保卫处，落实安全隐患整改工作。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综治办（制）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1:57:00Z</dcterms:created>
  <dc:creator>jhuser</dc:creator>
  <dc:description/>
  <cp:keywords/>
  <dc:language>en-US</dc:language>
  <cp:lastModifiedBy>jhuser</cp:lastModifiedBy>
  <cp:lastPrinted>2013-06-21T10:14:00Z</cp:lastPrinted>
  <dcterms:modified xsi:type="dcterms:W3CDTF">2013-06-24T02:07:00Z</dcterms:modified>
  <cp:revision>83</cp:revision>
  <dc:subject/>
  <dc:title/>
</cp:coreProperties>
</file>