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文件标题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泉州师范学院委员会关于表彰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先进基层党组织 优秀共产党员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优秀党务工作者的决定</w:t>
      </w:r>
      <w:bookmarkEnd w:id="1"/>
    </w:p>
    <w:p>
      <w:pPr>
        <w:pStyle w:val="Normal"/>
        <w:spacing w:lineRule="exact" w:line="240"/>
        <w:jc w:val="left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学校广大基层党组织、共产党员和党务工作者，认真贯彻落实党的十八大、十八届三中全会和省委九届历次全会精神，积极投身“中国梦”的伟大实践，大力弘扬和践行社会主义核心价值观，紧紧围绕学校发展大局，解放思想、求真务实，立足岗位、争当优秀，充分发挥了基层党组织的战斗堡垒作用、共产党员的先锋模范作用、党务工作者的带头表率作用，展示了良好精神风貌，</w:t>
      </w:r>
      <w:r>
        <w:rPr>
          <w:rFonts w:ascii="仿宋_GB2312" w:hAnsi="仿宋_GB2312" w:eastAsia="仿宋_GB2312"/>
          <w:sz w:val="32"/>
          <w:szCs w:val="32"/>
        </w:rPr>
        <w:t>涌现出一批先进</w:t>
      </w:r>
      <w:r>
        <w:rPr>
          <w:rFonts w:ascii="仿宋_GB2312" w:hAnsi="仿宋_GB2312" w:eastAsia="仿宋_GB2312"/>
          <w:sz w:val="32"/>
          <w:szCs w:val="32"/>
        </w:rPr>
        <w:t>集体和先进个人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表彰先进、树立典型，弘扬正气、鼓舞斗志，在全校上下营造学先进、赶先进、当先进的良好氛围，进一步动员和激励全校各基层党组织、共产党员、党务工作者为学校建设事业作出新的更大贡献，在纪念中国共产党成立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周年之际，党委决定，授予机关第五党支部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党组织“泉州师范学院先进基层党组织”、蔡晓君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同志“泉州师范学院优秀共产党员”、翁祖英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同志“泉州师范学院优秀党务工作者”荣誉称号，予以表彰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希望受表彰的先进集体和个人珍惜荣誉、戒骄戒躁，始终以昂扬向上的精神风貌和求真务实的工作态度，在今后的工作中再接再厉、再创佳绩。全校各党组织和广大共产党员、党务工作者要以受表彰的先进集体和个人为榜样，学习他们的模范事迹和崇高精神，转化为履职尽责创先进、立足岗位争优秀的强大内在动力，爱岗敬业，奋发有为，为开创学校教育事业新局面而不懈奋斗。</w:t>
      </w:r>
    </w:p>
    <w:p>
      <w:pPr>
        <w:pStyle w:val="Normal"/>
        <w:spacing w:lineRule="exact" w:line="24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56" w:hanging="960"/>
        <w:rPr/>
      </w:pPr>
      <w:r>
        <w:rPr>
          <w:rFonts w:ascii="仿宋_GB2312" w:hAnsi="仿宋_GB2312" w:eastAsia="仿宋_GB2312"/>
          <w:sz w:val="32"/>
          <w:szCs w:val="32"/>
        </w:rPr>
        <w:t>附件：泉州师范学院先进基层党组织、优秀共产党员、优秀党务工作者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</w:t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泉州师范学院先进基层党组织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共产党员、优秀党务工作者名单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先进基层党组织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关第五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治与社会发展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工第三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物理与信息工程学院电子信息科学与技术专业教工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数学与计算机科学学院数学教工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学与生命科学学院党总支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陈守仁工商信息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四学生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教育科学学院教师第一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音乐与舞蹈学院教工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应用科技（航海）学院学生第四党支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离退休党总支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优秀党务工作者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晓君</w:t>
      </w:r>
      <w:r>
        <w:rPr>
          <w:rFonts w:ascii="仿宋_GB2312" w:hAnsi="仿宋_GB2312" w:eastAsia="仿宋_GB2312"/>
          <w:sz w:val="32"/>
          <w:szCs w:val="32"/>
        </w:rPr>
        <w:t>（图书馆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燕青（</w:t>
      </w:r>
      <w:r>
        <w:rPr>
          <w:rFonts w:ascii="仿宋_GB2312" w:hAnsi="仿宋_GB2312" w:eastAsia="仿宋_GB2312"/>
          <w:sz w:val="32"/>
          <w:szCs w:val="32"/>
        </w:rPr>
        <w:t>文学与传播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陈奕希（外国语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伟安（</w:t>
      </w:r>
      <w:r>
        <w:rPr>
          <w:rFonts w:ascii="仿宋_GB2312" w:hAnsi="仿宋_GB2312" w:eastAsia="仿宋_GB2312"/>
          <w:sz w:val="32"/>
          <w:szCs w:val="32"/>
        </w:rPr>
        <w:t>资源与环境科学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晓琳（化学与生命科学学院</w:t>
      </w:r>
      <w:r>
        <w:rPr>
          <w:rFonts w:ascii="仿宋_GB2312" w:hAnsi="仿宋_GB2312" w:eastAsia="仿宋_GB2312"/>
          <w:sz w:val="32"/>
          <w:szCs w:val="32"/>
        </w:rPr>
        <w:t>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昭阳（</w:t>
      </w:r>
      <w:r>
        <w:rPr>
          <w:rFonts w:ascii="仿宋_GB2312" w:hAnsi="仿宋_GB2312" w:eastAsia="仿宋_GB2312"/>
          <w:sz w:val="32"/>
          <w:szCs w:val="32"/>
        </w:rPr>
        <w:t>陈守仁工商信息学院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李育强（音乐与舞蹈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小舜（美术与设计学院</w:t>
      </w:r>
      <w:r>
        <w:rPr>
          <w:rFonts w:ascii="仿宋_GB2312" w:hAnsi="仿宋_GB2312" w:eastAsia="仿宋_GB2312"/>
          <w:sz w:val="32"/>
          <w:szCs w:val="32"/>
        </w:rPr>
        <w:t>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洪小华（</w:t>
      </w:r>
      <w:r>
        <w:rPr>
          <w:rFonts w:ascii="仿宋_GB2312" w:hAnsi="仿宋_GB2312" w:eastAsia="仿宋_GB2312"/>
          <w:sz w:val="32"/>
          <w:szCs w:val="32"/>
        </w:rPr>
        <w:t>应用科技（航海）学院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张玉武（继续教育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优秀共产党员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翁祖英（机关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陈明丽（文学与传播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付  云（政治与社会发展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余燕忠（物理与信息工程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蔡清波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数学与计算机科学学院党总支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林  </w:t>
      </w:r>
      <w:r>
        <w:rPr>
          <w:rFonts w:ascii="宋体;SimSun" w:hAnsi="宋体;SimSun" w:cs="宋体;SimSun"/>
          <w:sz w:val="32"/>
          <w:szCs w:val="32"/>
        </w:rPr>
        <w:t>雱</w:t>
      </w:r>
      <w:r>
        <w:rPr>
          <w:rFonts w:ascii="仿宋_GB2312" w:hAnsi="仿宋_GB2312" w:eastAsia="仿宋_GB2312"/>
          <w:sz w:val="32"/>
          <w:szCs w:val="32"/>
        </w:rPr>
        <w:t>（外国语学院党总支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崔建华（教育科学学院党总支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吴志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美术与设计学院</w:t>
      </w:r>
      <w:r>
        <w:rPr>
          <w:rFonts w:ascii="仿宋_GB2312" w:hAnsi="仿宋_GB2312" w:eastAsia="仿宋_GB2312"/>
          <w:sz w:val="32"/>
          <w:szCs w:val="32"/>
        </w:rPr>
        <w:t>党总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20" w:leader="none"/>
        </w:tabs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林  滢（体育学院党总支）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37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施并招（软件学院党总支）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szCs w:val="28"/>
          <w:u w:val="single"/>
        </w:rPr>
      </w:pPr>
      <w:r>
        <w:rPr>
          <w:rFonts w:eastAsia="仿宋_GB2312" w:cs="仿宋_GB2312" w:ascii="仿宋_GB2312" w:hAnsi="仿宋_GB2312"/>
          <w:bCs w:val="false"/>
          <w:szCs w:val="28"/>
          <w:u w:val="thick"/>
        </w:rPr>
        <w:t xml:space="preserve">                                                            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Cs w:val="28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28"/>
          <w:u w:val="single"/>
        </w:rPr>
        <w:t xml:space="preserve">抄送：省委教育工委组织部，各党支部，校领导。               </w:t>
      </w:r>
    </w:p>
    <w:p>
      <w:pPr>
        <w:pStyle w:val="Normal"/>
        <w:spacing w:lineRule="exact" w:line="520"/>
        <w:ind w:right="26" w:hanging="0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thick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 xml:space="preserve">泉州师院党委办公室                   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2014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6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30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 xml:space="preserve">日印发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ind w:firstLine="562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0:00Z</dcterms:created>
  <dc:creator>微软用户</dc:creator>
  <dc:description/>
  <cp:keywords/>
  <dc:language>en-US</dc:language>
  <cp:lastModifiedBy>微软用户</cp:lastModifiedBy>
  <dcterms:modified xsi:type="dcterms:W3CDTF">2014-07-01T08:01:00Z</dcterms:modified>
  <cp:revision>3</cp:revision>
  <dc:subject/>
  <dc:title>泉师院委〔2014〕  号</dc:title>
</cp:coreProperties>
</file>