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 xml:space="preserve">[2011] 4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三十一期“党的基本知识”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、十七届四中、五中全会精神，认真贯彻“三个代表”重要思想，深入学习实践科学发展观，全面提高入党积极分子的理论素养，加大在低年级学生中发展党员工作力度，决定举办第三十一期“党的基本知识”培训班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科学发展观；党的十七大精神；党的十七届四中、五中全会精神；反腐倡廉教育；党的基本知识，包括党的性质、宗旨、奋斗目标、指导思想、组织原则、优良作风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五月中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如实填写报名表，并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</w:t>
      </w:r>
      <w:r>
        <w:rPr>
          <w:sz w:val="28"/>
        </w:rPr>
        <w:t>名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三十一期“党的基本知识”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“党的基本知识培训班”报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ind w:firstLine="40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620"/>
        <w:rPr>
          <w:sz w:val="28"/>
        </w:rPr>
      </w:pPr>
      <w:r>
        <w:rPr>
          <w:sz w:val="28"/>
        </w:rPr>
        <w:t>二０一一年五月三日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948"/>
        <w:rPr/>
      </w:pPr>
      <w:r>
        <w:rPr>
          <w:b/>
          <w:sz w:val="32"/>
        </w:rPr>
        <w:t>第三十期“党的基本知识”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china</cp:lastModifiedBy>
  <cp:lastPrinted>2010-11-15T09:08:00Z</cp:lastPrinted>
  <dcterms:modified xsi:type="dcterms:W3CDTF">2011-05-03T01:39:00Z</dcterms:modified>
  <cp:revision>94</cp:revision>
  <dc:subject/>
  <dc:title>泉师院委组工[2006]20号</dc:title>
</cp:coreProperties>
</file>