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创建“平安校园”考评工作时间安排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8"/>
        <w:gridCol w:w="3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创安考评工作会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星期四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评对象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组 政发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组 继教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组 工商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组 教科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组 美设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三组 音舞学院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星期四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评对象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组 软件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组 应科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组 文传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星期五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评对象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组 体育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组 外国语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组 资环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组  化生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组 数计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三组  物信学院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机关各部门评估时间另行通知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5:00Z</dcterms:created>
  <dc:creator>*</dc:creator>
  <dc:description/>
  <cp:keywords/>
  <dc:language>en-US</dc:language>
  <cp:lastModifiedBy>*</cp:lastModifiedBy>
  <dcterms:modified xsi:type="dcterms:W3CDTF">2012-05-11T01:37:00Z</dcterms:modified>
  <cp:revision>9</cp:revision>
  <dc:subject/>
  <dc:title/>
</cp:coreProperties>
</file>