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b/>
          <w:b/>
          <w:bCs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51434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泉州师范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辅导员工作优秀论文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通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度泉州师范学院辅导员工作优秀论文评选活动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生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文件精神，学生工作处组织开展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度辅导员工作优秀论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评选活动，经专家评审，共评选出一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、二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，三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，优秀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结果予以通报（见附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二级学院要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辅导员工作优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论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选，扎实推进辅导员队伍专业化、职业化建设，引导辅导员加强工作研究、深化实践成效、提升理论素养，推动辅导员工作规范化、科学化，进一步提升大学生思想政治教育工作质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提升辅导员工作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1478" w:right="0" w:hanging="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w w:val="1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w w:val="1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w w:val="100"/>
          <w:kern w:val="0"/>
          <w:sz w:val="32"/>
          <w:szCs w:val="32"/>
        </w:rPr>
        <w:t>年度泉州师范学院辅导员工作优秀论文</w:t>
      </w:r>
      <w:r>
        <w:rPr>
          <w:rFonts w:ascii="仿宋_GB2312" w:hAnsi="仿宋_GB2312" w:cs="仿宋_GB2312" w:eastAsia="仿宋_GB2312"/>
          <w:b w:val="false"/>
          <w:bCs w:val="false"/>
          <w:spacing w:val="-20"/>
          <w:w w:val="100"/>
          <w:kern w:val="0"/>
          <w:sz w:val="32"/>
          <w:szCs w:val="32"/>
        </w:rPr>
        <w:t>评选结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w w:val="1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生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>泉州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  <w:lang w:eastAsia="zh-CN"/>
        </w:rPr>
        <w:t>范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  <w:lang w:eastAsia="zh-CN"/>
        </w:rPr>
        <w:t>学生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泉州师范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辅导员工作优秀论文</w:t>
      </w:r>
      <w:r>
        <w:rPr>
          <w:rFonts w:ascii="宋体" w:hAnsi="宋体" w:cs="宋体"/>
          <w:b/>
          <w:bCs/>
          <w:kern w:val="0"/>
          <w:sz w:val="44"/>
          <w:szCs w:val="44"/>
        </w:rPr>
        <w:t>评选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一等奖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tbl>
      <w:tblPr>
        <w:tblW w:w="83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05"/>
        <w:gridCol w:w="4230"/>
        <w:gridCol w:w="11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与传播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优良家风涵养社会主义核心价值观的路径探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燕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二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3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0"/>
        <w:gridCol w:w="4755"/>
        <w:gridCol w:w="115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工商信息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SEC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视域下知识溢出对大学生创业能力培育之对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宪枢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与社会发展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创新驱动发展”战略下高校层级式创业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体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构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洪盈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与社会发展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浅析当代大学生的感恩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礼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三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3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4785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与传播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高校学生网络交往失范及其防治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张佳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与计算机科学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新常态下大学生党员培养模式创新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林小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12"/>
            <w:bookmarkStart w:id="1" w:name="OLE_LINK2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+”</w:t>
            </w:r>
            <w:bookmarkEnd w:id="1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形势下的高校网络思想政治教育创新</w:t>
            </w:r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廖灵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工商信息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新媒体时代大学生思想政治教育新途径探究 ——以微信公众号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应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与设计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泉州市体育用品上市公司赞助营销策略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郑琳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与舞蹈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自信融入大学生思想政治教育的路径探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晓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优秀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4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0"/>
        <w:gridCol w:w="4725"/>
        <w:gridCol w:w="11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与计算机科学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高等学校贫困生认定问题与策略探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天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工商信息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利用互联网手段提供职业指导服务的探索 ——以易班平台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李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纺织与服装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大众创业、万众创新”视域下大学生创业意愿调查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聂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洋与食品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微时代下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初”辅导员思想政治教育工作对策研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--“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初”辅导员如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HOL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住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后”大学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哲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与传播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高校学生事务管理的优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灵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工商信息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思想政治教育与创新创业教育协同育人模式探索与实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李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基于文化生态的大学生思想政治教育工作路径研究——以体育专业大学生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林增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与环境科学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媒体境遇下高校大学生网络舆情现状分析及对策探究——以泉州师范学院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龙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守仁工商信息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闽台合作办学模式下闽台学生管理模式初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赫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洋与食品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新时代高校学生精准资助的途径探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白荣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thick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  <w:lang w:eastAsia="zh-CN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49:00Z</dcterms:created>
  <dc:creator>学生处秘书</dc:creator>
  <dc:description/>
  <dc:language>en-US</dc:language>
  <cp:lastModifiedBy>大森林</cp:lastModifiedBy>
  <cp:lastPrinted>2018-01-24T10:02:00Z</cp:lastPrinted>
  <dcterms:modified xsi:type="dcterms:W3CDTF">2018-01-24T02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