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Bookman Old Style;Segoe Print" w:hAnsi="Bookman Old Style;Segoe Print" w:eastAsia="宋体" w:cs="Bookman Old Style;Segoe Print"/>
          <w:b/>
          <w:b/>
          <w:color w:val="FF0000"/>
          <w:spacing w:val="-40"/>
          <w:w w:val="75"/>
          <w:kern w:val="2"/>
          <w:sz w:val="180"/>
          <w:szCs w:val="180"/>
          <w:lang w:eastAsia="zh-CN"/>
        </w:rPr>
      </w:pPr>
      <w:r>
        <w:rPr>
          <w:rFonts w:eastAsia="宋体" w:cs="Bookman Old Style;Segoe Print" w:ascii="Bookman Old Style;Segoe Print" w:hAnsi="Bookman Old Style;Segoe Print"/>
          <w:b/>
          <w:color w:val="FF0000"/>
          <w:spacing w:val="-40"/>
          <w:w w:val="75"/>
          <w:kern w:val="2"/>
          <w:sz w:val="180"/>
          <w:szCs w:val="180"/>
          <w:lang w:eastAsia="zh-CN"/>
        </w:rPr>
      </w:r>
    </w:p>
    <w:p>
      <w:pPr>
        <w:pStyle w:val="Normal"/>
        <w:ind w:left="-4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7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  <w:lang w:eastAsia="zh-CN"/>
        </w:rPr>
        <w:t>泉州师范学院学生处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</w:rPr>
        <w:t>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b w:val="false"/>
          <w:b w:val="false"/>
          <w:bCs/>
          <w:w w:val="75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w w:val="7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44145</wp:posOffset>
                </wp:positionV>
                <wp:extent cx="6286500" cy="635"/>
                <wp:effectExtent l="0" t="18415" r="0" b="18415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-27.75pt;margin-top:11.3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关于开展首期学生自律会干部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急救知识培训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普及现场急救知识，提高我校学生干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急救护意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援水平，提升我校学生干部应变突发事件和意外伤害的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开展我校首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自律会干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救知识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班，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科普知识教育和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合格成员将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级急救技术证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.06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期１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山学术报告厅三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自律会、各二级学院自律会和迷彩先锋社学生干部为主，其中校自律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各二级学院自律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迷彩先锋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议程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        中山学术报告厅三楼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:00 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科普知识授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4:00-16:30 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急救技能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6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   急救技能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7:00-17:20 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予初级急救技术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学院自律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之前报送参训学生干部名单于校自律会周乐处（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76605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同时所有参训学生干部需全程参加，方能取得证书。另技能培训场地在中山广场，参加人员需按照分组进行实操演练（分组情况待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干部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救员培训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泉州师范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5628640" cy="635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5pt" to="442.15pt,1.1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76555</wp:posOffset>
                </wp:positionV>
                <wp:extent cx="5628640" cy="635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65pt" to="442.9pt,29.6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泉州师范学院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学生工作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 xml:space="preserve">处 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sz w:val="28"/>
          <w:szCs w:val="28"/>
          <w:u w:val="none"/>
        </w:rPr>
        <w:t>201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日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 xml:space="preserve">印发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Hover20">
    <w:name w:val="hover20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1:00Z</dcterms:created>
  <dc:creator>泡面猪猪</dc:creator>
  <dc:description/>
  <dc:language>en-US</dc:language>
  <cp:lastModifiedBy>王王今</cp:lastModifiedBy>
  <cp:lastPrinted>2019-01-02T11:46:00Z</cp:lastPrinted>
  <dcterms:modified xsi:type="dcterms:W3CDTF">2019-06-1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