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泉师院学生</w:t>
      </w:r>
      <w:r>
        <w:rPr>
          <w:sz w:val="24"/>
        </w:rPr>
        <w:t>[2006]40</w:t>
      </w:r>
      <w:r>
        <w:rPr>
          <w:sz w:val="24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做好元旦期间安全稳定工作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接上级通知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元旦</w:t>
      </w:r>
      <w:r>
        <w:rPr>
          <w:rFonts w:ascii="宋体;SimSun" w:hAnsi="宋体;SimSun" w:cs="宋体;SimSun"/>
          <w:sz w:val="28"/>
          <w:szCs w:val="28"/>
        </w:rPr>
        <w:t>放假为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为了保障</w:t>
      </w:r>
      <w:r>
        <w:rPr>
          <w:sz w:val="28"/>
          <w:szCs w:val="28"/>
        </w:rPr>
        <w:t>学生的人身与财产安全，维护学校正常的工作秩序和社会的稳定，本着对学生高度负责的精神，各学院必须认真贯彻“安全第一，预防为主”的方针，时刻把学校稳定和学生的安全放在心上，紧紧抓住关键环节，认真落实各项安全教育和管理措施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放假前再对学生做一次安全教育，教育学生注意交通、旅游、饮食卫生等方面的安全，尤其是防火、防毒、防盗、防骗、防意外事故的教育，增强安全防范意识；教育学生多参加一些健康、文明、有益的活动，禁止参加邪教、封建迷信、赌博等违法和不健康、不文明活动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放假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sz w:val="28"/>
        </w:rPr>
        <w:t>各学院必须进行安全自查，对存在的隐患要及时整改排除，不能整改的要及时上报有关部门。要配合保卫部门和物业管理部门做好检查工作，要求学生离校时做到：教室、宿舍要切断电源，关好水龙头，门窗要上锁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、各学院放假期间要安排专人值班，对每位学生的去留尽量做到心中有数，及时关心留在学校的学生的学习和生活，帮助他们解决碰到的困难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学生离校时，要求学生将贵重物品随身带走或妥善寄存，以防失窃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放假期间，一般不组织学生集体外出活动。如果确实要组织学生集体外出活动，要严格履行有关规定报批手续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6</w:t>
      </w:r>
      <w:r>
        <w:rPr>
          <w:sz w:val="28"/>
        </w:rPr>
        <w:t>、学生公寓物业管理中心要做好</w:t>
      </w:r>
      <w:r>
        <w:rPr>
          <w:rFonts w:ascii="宋体;SimSun" w:hAnsi="宋体;SimSun" w:cs="宋体;SimSun"/>
          <w:sz w:val="28"/>
          <w:szCs w:val="28"/>
        </w:rPr>
        <w:t>元旦</w:t>
      </w:r>
      <w:r>
        <w:rPr>
          <w:sz w:val="28"/>
        </w:rPr>
        <w:t>期间宿舍区的日常管理和安全保卫工作，楼管人员要到位，切实落实封闭式管理措施，加强对留校住宿学生的服务，确保宿舍区有序与安全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旦</w:t>
      </w:r>
      <w:r>
        <w:rPr>
          <w:sz w:val="28"/>
        </w:rPr>
        <w:t>假期结束为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，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学生必须准时到校报到，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正式上课。各二级学院于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将学生报到情况报送学生处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生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卫处</w:t>
      </w:r>
    </w:p>
    <w:p>
      <w:pPr>
        <w:pStyle w:val="Normal"/>
        <w:spacing w:lineRule="exact" w:line="520"/>
        <w:ind w:firstLine="570"/>
        <w:rPr/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十二月二十六日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安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卫处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印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2:27:00Z</dcterms:created>
  <dc:creator>Administrators</dc:creator>
  <dc:description/>
  <cp:keywords/>
  <dc:language>en-US</dc:language>
  <cp:lastModifiedBy>LXY</cp:lastModifiedBy>
  <cp:lastPrinted>2006-12-26T10:02:00Z</cp:lastPrinted>
  <dcterms:modified xsi:type="dcterms:W3CDTF">2006-12-26T02:31:00Z</dcterms:modified>
  <cp:revision>3</cp:revision>
  <dc:subject/>
  <dc:title>泉师院学生[2006]号</dc:title>
</cp:coreProperties>
</file>