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个人所得税综合所得年度汇算操作说明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一、下载安装“个人所得税”</w:t>
      </w:r>
      <w:r>
        <w:rPr>
          <w:rStyle w:val="StrongEmphasis"/>
        </w:rPr>
        <w:t>APP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为便利纳税人，税务机关为纳税人提供高效、快捷的网络办税渠道，纳税人可通过各大手机应用商城，搜索“个人所得税”下载</w:t>
      </w:r>
      <w:r>
        <w:rPr/>
        <w:t>APP</w:t>
      </w:r>
      <w:r>
        <w:rPr/>
        <w:t>应用，也可扫描下方二维码下载安装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95500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41780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二、进入申报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打开个人所得税</w:t>
      </w:r>
      <w:r>
        <w:rPr/>
        <w:t>APP</w:t>
      </w:r>
      <w:r>
        <w:rPr/>
        <w:t>系统，完成注册登录后，进入系统首页。点击“开始申报”，进入</w:t>
      </w:r>
      <w:r>
        <w:rPr/>
        <w:t>2021</w:t>
      </w:r>
      <w:r>
        <w:rPr/>
        <w:t>综合所得年度汇算申报页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92675" cy="419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三、选择填报方式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系统提供两种填报方式，推荐您选择“</w:t>
      </w:r>
      <w:r>
        <w:rPr>
          <w:rStyle w:val="StrongEmphasis"/>
          <w:color w:val="F96E57"/>
        </w:rPr>
        <w:t>我需要申报表预填服务</w:t>
      </w:r>
      <w:r>
        <w:rPr/>
        <w:t>”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45380" cy="7649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阅读申报须知后点击“我已阅读并知晓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89830" cy="7562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四、确认申报信息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确认个人基本信息，选择或确认“任职受雇单位”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7770" cy="7537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确认收入和税前扣除，如果存在“全年一次性奖金”则点击进入详情页面进行设置。“全年一次性奖金”可选择全部并入综合所得计税，也可选择单独计税。（您选择后可返回申报页面，比对计税结果，选择最优方式进行申报。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15535" cy="8355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7130" cy="69684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确认核对无误后，点击“保存”，再点击“下一步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40935" cy="79076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五、税款计算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进入税款计算界面，系统根据上一步数据自动进行计算，在左下方显示“应退税额”或“应补税额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1415" cy="77012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color w:val="5F9CEF"/>
        </w:rPr>
        <w:t>（</w:t>
      </w:r>
      <w:r>
        <w:rPr>
          <w:rStyle w:val="StrongEmphasis"/>
          <w:color w:val="5F9CEF"/>
        </w:rPr>
        <w:t>1</w:t>
      </w:r>
      <w:r>
        <w:rPr>
          <w:rStyle w:val="StrongEmphasis"/>
          <w:color w:val="5F9CEF"/>
        </w:rPr>
        <w:t>）退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如果是退税，点击“下一步”，系统弹出声明窗口，勾选“我已阅读并同意”，点击“确认”，跳转至申请退税页面，点击“申请退税”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68240" cy="4702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14265" cy="36144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t>选择已绑定的银行卡，点击“确定”即可完成操作。如果您还没有绑定银行卡，您可以点击“添加银行卡信息”绑定银行卡。退税申报完成后，您可以通过系统首页“我要查询”</w:t>
      </w:r>
      <w:r>
        <w:rPr/>
        <w:t>-“</w:t>
      </w:r>
      <w:r>
        <w:rPr/>
        <w:t>申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88560" cy="72593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查询”</w:t>
      </w:r>
      <w:r>
        <w:rPr/>
        <w:t>-“</w:t>
      </w:r>
      <w:r>
        <w:rPr/>
        <w:t>已完成”模块，查询您的退税进度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48225" cy="67811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color w:val="5F9CEF"/>
        </w:rPr>
        <w:t>（</w:t>
      </w:r>
      <w:r>
        <w:rPr>
          <w:rStyle w:val="StrongEmphasis"/>
          <w:color w:val="5F9CEF"/>
        </w:rPr>
        <w:t>2</w:t>
      </w:r>
      <w:r>
        <w:rPr>
          <w:rStyle w:val="StrongEmphasis"/>
          <w:color w:val="5F9CEF"/>
        </w:rPr>
        <w:t>）</w:t>
      </w:r>
      <w:r>
        <w:rPr>
          <w:rStyle w:val="StrongEmphasis"/>
          <w:b/>
          <w:bCs/>
          <w:color w:val="5F9CEF"/>
        </w:rPr>
        <w:t>补税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如果您需要补税但综合所得收入全年不超过</w:t>
      </w:r>
      <w:r>
        <w:rPr/>
        <w:t>12</w:t>
      </w:r>
      <w:r>
        <w:rPr/>
        <w:t>万元，或者年度汇算需补税金额不超过</w:t>
      </w:r>
      <w:r>
        <w:rPr/>
        <w:t>400</w:t>
      </w:r>
      <w:r>
        <w:rPr/>
        <w:t>元，您可点击“享受免申报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58690" cy="7165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如果您不满足免申报条件需要缴税，请点击“提交申报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33925" cy="47821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 </w:t>
      </w:r>
      <w:r>
        <w:rPr/>
        <w:t>系统跳转至缴税页面，点击“立即缴税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14570" cy="34074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您可以选择多种方式完成税款缴纳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23765" cy="68351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Style w:val="StrongEmphasis"/>
          <w:color w:val="F96E57"/>
        </w:rPr>
        <w:t>请注意：</w:t>
      </w:r>
      <w:r>
        <w:rPr/>
        <w:t>根据《国家税务总局关于办理</w:t>
      </w:r>
      <w:r>
        <w:rPr/>
        <w:t>2021</w:t>
      </w:r>
      <w:r>
        <w:rPr/>
        <w:t>年度个人所得税综合所得汇算清缴事项的公告》，“年度汇算需补税的纳税人，年度汇算期结束后未足额补缴税款的，税务机关将依法加收滞纳金，并在其《个人所得税纳税记录》中予以标注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4:36Z</dcterms:created>
  <dc:creator>Administrator</dc:creator>
  <dc:description/>
  <dc:language>en-US</dc:language>
  <cp:lastModifiedBy>Administrator</cp:lastModifiedBy>
  <dcterms:modified xsi:type="dcterms:W3CDTF">2022-05-17T06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2333A3906413FAAA8686432095C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