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6—2007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下午，校党委副书记张舟在行政楼第一会议室主持召开学生工作会议，现纪要如下：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处处长傅子信布置学期初学生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要求各学院认真做好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届毕业生的评优工作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三、会议要求各学院根据《关于开展文明学校建设学生先进集体和先进个人评选工作的通知》，认真做好评优工作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四、会议要求各学院认真准备，迎接省教育工委书记陈桦莅临我校视察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会议要求各学院严格按照《中华人民共和国国旗法》做好国旗的升降工作，做好寒假社会实践工作总结和新学期团学工作计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后校党委副书记张舟强调：各学院要多关注学生心理健康和经济困难学生，加强大学生安全教育和校规校纪教育，认真做好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的工作总结，针对工作中存在的薄弱环节，扎实整改，争取做到学生工作更上一层楼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出  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舟、傅子信、蒋双霖、张玉武、陈少旭、卢进民、林  宏、颜水发、 </w:t>
      </w:r>
    </w:p>
    <w:p>
      <w:pPr>
        <w:pStyle w:val="Normal"/>
        <w:spacing w:lineRule="auto" w:line="360"/>
        <w:ind w:left="112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王泗水、洪炳生、王秀华、黄联国、林  静、龚振华、吴清金、肖文清、曾文超、魏国钦、谢继存、林蕙琼、陈红波、许月云、陈秋燕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缺  席：傅志雄、陈昭阳、黄振平、郑进琥、范宝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录：郑  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08:00Z</dcterms:created>
  <dc:creator>学生处秘书</dc:creator>
  <dc:description/>
  <cp:keywords/>
  <dc:language>en-US</dc:language>
  <cp:lastModifiedBy>学生处秘书</cp:lastModifiedBy>
  <dcterms:modified xsi:type="dcterms:W3CDTF">2007-03-12T08:50:00Z</dcterms:modified>
  <cp:revision>9</cp:revision>
  <dc:subject/>
  <dc:title>学 生 工 作 会 议</dc:title>
</cp:coreProperties>
</file>