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生篮球赛竞赛规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。</w:t>
      </w:r>
    </w:p>
    <w:p>
      <w:pPr>
        <w:pStyle w:val="Normal"/>
        <w:spacing w:lineRule="exact" w:line="480"/>
        <w:rPr>
          <w:vanish/>
          <w:sz w:val="28"/>
          <w:szCs w:val="28"/>
        </w:rPr>
      </w:pPr>
      <w:r>
        <w:rPr>
          <w:sz w:val="28"/>
          <w:szCs w:val="28"/>
        </w:rPr>
        <w:t>二、承办单位：体育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为新生组比赛时间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为院队联赛时间。地点：体育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竞赛分组：本次竞赛分男、女甲、乙组。甲组参赛运动员必须是一年级学生；乙组可以是一至四年级学生（新生可以参加老生组比赛，但老生不得参加新生组比赛）。每队限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六、竞赛办法：竞赛分两个阶段进行，第一阶段分两组单循环比赛。各小组前两名进入第二阶段交叉比赛，决出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名；各小组第三名直接决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竞赛规则：采用最新篮球竞赛规则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八、录取名次：男、女甲、乙组各录取前六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九、报名：各二级学院填报运动员报名表，经二级学院审核无误后加盖二级学院公章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准时送交体育学院，同时进行分组抽签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本规程解释权归主办单位，未尽事宜另行通知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ind w:left="561" w:firstLine="5032"/>
        <w:rPr/>
      </w:pPr>
      <w:r>
        <w:rPr>
          <w:sz w:val="28"/>
          <w:szCs w:val="28"/>
        </w:rPr>
        <w:t>泉州师院体委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-9-</w:t>
      </w:r>
      <w:r>
        <w:rPr>
          <w:sz w:val="28"/>
          <w:szCs w:val="28"/>
        </w:rPr>
        <w:t>15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男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女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新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老生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3"/>
        <w:gridCol w:w="2300"/>
        <w:gridCol w:w="253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队负责人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18:00Z</dcterms:created>
  <dc:creator>tanny</dc:creator>
  <dc:description/>
  <cp:keywords/>
  <dc:language>en-US</dc:language>
  <cp:lastModifiedBy>体育学院办公室</cp:lastModifiedBy>
  <dcterms:modified xsi:type="dcterms:W3CDTF">2012-09-18T02:28:00Z</dcterms:modified>
  <cp:revision>5</cp:revision>
  <dc:subject/>
  <dc:title>泉州师院2006年学生篮球赛竞赛规程</dc:title>
</cp:coreProperties>
</file>