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14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-14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4381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3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5.5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迎接《中国共产党普通高等学校基层组织工作条例》专项检查工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接上级文件通知，省委组织部、省委教育工委将在近期对省内高校贯彻落实《中国共产党普通高等学校基层组织工作条例》情况开展抽查，为做好自查和迎接检查的相关准备，现就有关事项通知如下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迎检时间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</w:t>
      </w:r>
      <w:r>
        <w:rPr>
          <w:rFonts w:eastAsia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迎检内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根据《条例》、结合实际制定贯彻落实具体意见或实施细则情况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贯彻落实《条例》的主要做法及成效，主要包括：高等学校党委领导下的校长负责制实施情况；基层党组织设置情况；高等学校党委、院（系）党组织和党支部履行职责、发挥作用情况；党的纪律检查工作情况；党员队伍建设情况；党管干部和党管人才原则实施情况；落实思想政治工作情况；党组织对群众组织的领导；落实党建和思想政治工作队伍、经费、阵地保障情况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贯彻落实《条例》中存在的主要问题，下一步工作建议等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时间安排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、各相关部门围绕本单位职责，对贯彻落实《条例》情况进行全面自查，总结落实《条例》的经验做法、典型案例和主要成效，查找存在的问题和不足，提出进一步贯彻落实《条例》、加强高校党建工作的意见建议，形成自查报告（报告请对应迎检的三部分内容，分三块撰写）。各党总支、各相关部门的自查报告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组织部办公室（联系人：范沁，电话：</w:t>
      </w:r>
      <w:r>
        <w:rPr>
          <w:rFonts w:eastAsia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eastAsia="仿宋_GB2312"/>
          <w:sz w:val="32"/>
          <w:szCs w:val="32"/>
        </w:rPr>
        <w:t>，虚拟号</w:t>
      </w:r>
      <w:r>
        <w:rPr>
          <w:rFonts w:eastAsia="仿宋_GB2312" w:ascii="仿宋_GB2312" w:hAnsi="仿宋_GB2312"/>
          <w:sz w:val="32"/>
          <w:szCs w:val="32"/>
        </w:rPr>
        <w:t>851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各党总支、各部门按照要求做好迎检相关材料、档案的整理和归档工作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月上旬，党委组织部牵头，对各党总支、各相关部门落实《条例》情况进行抽查，形成学校总结报告，报送省委组织部、省委教育工委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月下旬，根据上级检查通知要求，做好迎接专项检查各项准备工作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机构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成立迎接省专项检查领导小组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组  长：游小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黄子杰、张舟、陈东水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亚兵  黄江昆  陈少旭  陈建宁  王泗水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东红  吴小玲  王秀华  傅志雄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靠党委组织部，成员由相关职能部门负责人组成。办公室主任由陈亚兵兼任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分工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职责分工，以下各部分的牵头和责任部门为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领导下的校长负责制实施情况（党政办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设置情况（组织部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、院（系）党组织和党支部履行职责、发挥作用情况（组织部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纪律检查工作情况（纪检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队伍建设情况（组织部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管干部和党管人才原则实施情况（人事处、组织部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思想政治工作情况（宣传部、学生处、团委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党组织对群众组织的领导（工会、团委）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落实党建和思想政治工作队伍、经费、阵地保障情况（组织部、宣传部、学生处、财务处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负责做好本单位的以上各部分相关情况的迎检工作。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、各部门要高度重视检查工作，加强组织领导，明确工作责任，制定工作方案，精心组织实施，确保按时完成检查任务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认真贯彻落实中央八项规定精神，不走过场，不搞形式主义，通过召开座谈会、个别访谈、问卷调查、实地了解等方式，摸清真实情况，掌握准确数据，撰写高质量自查报告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党总支、各部门要对自查中发现的好做法好经验进行宣传和推广，对工作中存在的不足和问题加强研究分析，提出改进措施，做到以查促改、以查促建，进一步推动《条例》贯彻落实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spacing w:lineRule="exact" w:line="48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抄  送：省委教育工委组织部，校领导         存档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>）</w:t>
      </w:r>
    </w:p>
    <w:p>
      <w:pPr>
        <w:pStyle w:val="Normal"/>
        <w:spacing w:lineRule="exact" w:line="480"/>
        <w:ind w:right="26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党委办公室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Microsoft.com</dc:creator>
  <dc:description/>
  <cp:keywords/>
  <dc:language>en-US</dc:language>
  <cp:lastModifiedBy>User</cp:lastModifiedBy>
  <cp:lastPrinted>2013-04-10T13:18:00Z</cp:lastPrinted>
  <dcterms:modified xsi:type="dcterms:W3CDTF">2013-04-10T06:50:00Z</dcterms:modified>
  <cp:revision>2</cp:revision>
  <dc:subject/>
  <dc:title>迎接省委教育工委《中国共产党普通高等学校基层组织工作</dc:title>
</cp:coreProperties>
</file>