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677"/>
        <w:gridCol w:w="1430"/>
        <w:gridCol w:w="2240"/>
        <w:gridCol w:w="1436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工作碰头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银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常委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党委（党总支）书记例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游小波、高云程、林伟，各党务部门负责人，“两学一做”学习教育督导组组长，各二级党委（党总支）负责人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07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伟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校领导、机关部门负责人、二级学院党政负责人、教师代表、全体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广场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接学校期初教学工作专项检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燕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、副院长、专业主任、教务科人员及相关教辅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1142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常委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小波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719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“陈笃彬教育奖”设立暨首次颁奖大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校领导，机关部门负责人，二级学院党政负责人、学生科长，获奖教师、学生，学生代表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庆祝表彰大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校领导，机关部门负责人、二级学院党政负责人、部分教师代表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务学习，反馈期初教学检查情况，准备本科审核评估材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专业主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职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伟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游小波、李清彪、林伟、邱银富、杨晓翔，办公室、教务处、学生处、团委会、诗山管委会负责人，教科学院、应科学院党政负责人，教师代表，诗山校区全体新生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校区大礼堂</w:t>
            </w:r>
          </w:p>
        </w:tc>
      </w:tr>
      <w:tr>
        <w:trPr>
          <w:trHeight w:val="128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:30-16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党委扩大会，学习习总书记“七一”讲话、《中国共产党问责条例》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委委员、各行政科室负责人、支部书记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608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:1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支部组织学习习总书记“七一”讲话、《中国共产党问责条例》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支部书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党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9-06T08:55:00Z</dcterms:modified>
  <cp:revision>81</cp:revision>
  <dc:subject/>
  <dc:title>物理与信息工程学院第1周工作安排（2014年秋季）</dc:title>
</cp:coreProperties>
</file>