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bCs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bCs/>
          <w:color w:val="FF0000"/>
          <w:kern w:val="0"/>
          <w:sz w:val="72"/>
          <w:szCs w:val="72"/>
        </w:rPr>
        <w:t>泉州师范学院学生处文件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  <w:bookmarkStart w:id="0" w:name="图章"/>
      <w:bookmarkStart w:id="1" w:name="图章"/>
      <w:bookmarkEnd w:id="1"/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学生</w:t>
      </w:r>
      <w:r>
        <w:rPr>
          <w:rFonts w:eastAsia="仿宋_GB2312;仿宋" w:ascii="仿宋_GB2312;仿宋" w:hAnsi="仿宋_GB2312;仿宋"/>
          <w:sz w:val="32"/>
          <w:szCs w:val="28"/>
        </w:rPr>
        <w:t>[201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28"/>
        </w:rPr>
        <w:t>]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64</w:t>
      </w:r>
      <w:r>
        <w:rPr>
          <w:rFonts w:ascii="仿宋_GB2312;仿宋" w:hAnsi="仿宋_GB2312;仿宋" w:eastAsia="仿宋_GB2312;仿宋"/>
          <w:sz w:val="32"/>
          <w:szCs w:val="28"/>
        </w:rPr>
        <w:t>号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 </w:t>
      </w:r>
    </w:p>
    <w:p>
      <w:pPr>
        <w:pStyle w:val="Normal"/>
        <w:spacing w:lineRule="exact" w:line="540"/>
        <w:rPr>
          <w:rFonts w:ascii="宋体" w:hAnsi="宋体" w:eastAsia="仿宋_GB2312;仿宋"/>
          <w:b/>
          <w:b/>
          <w:sz w:val="28"/>
          <w:szCs w:val="28"/>
        </w:rPr>
      </w:pPr>
      <w:r>
        <w:rPr>
          <w:rFonts w:eastAsia="仿宋_GB2312;仿宋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10" w:right="-210" w:firstLine="3120"/>
        <w:rPr>
          <w:rFonts w:ascii="宋体" w:hAnsi="宋体"/>
          <w:b/>
          <w:b/>
          <w:sz w:val="24"/>
          <w:szCs w:val="28"/>
        </w:rPr>
      </w:pPr>
      <w:r>
        <w:rPr>
          <w:rFonts w:ascii="宋体" w:hAnsi="宋体"/>
          <w:b/>
          <w:sz w:val="24"/>
          <w:szCs w:val="28"/>
        </w:rPr>
      </w:r>
    </w:p>
    <w:p>
      <w:pPr>
        <w:pStyle w:val="Normal"/>
        <w:ind w:right="-2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-210" w:hanging="0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做好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泉州市关工委千墅奖学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-210" w:firstLine="2209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定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-210" w:right="-210" w:hanging="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-210" w:right="-21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-210" w:right="-210" w:firstLine="57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泉州师范学院千墅奖学金评定细则》的相关规定，为了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泉州市关工委千墅奖学金的评定工作，现将有关事项通知如下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-210" w:right="-210" w:firstLine="576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名额分配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-210" w:right="-21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文学与传播学院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人       政治与社会发展学院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-210" w:right="-21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物理与信息工程学院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   数学与计算机科学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-210" w:right="-21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外国语学院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人          资源与环境科学学院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-210" w:right="-21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化工与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学院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人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海洋与食品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-210" w:right="-21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守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工商信息学院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纺织与服装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-2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育科学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人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音乐与舞蹈学院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人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-2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美术与设计学院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体育学院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-2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应用科技（航海）学院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软件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-21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申请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凡具有泉州师范学院正式学籍的全日制本科学生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321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申请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申请人必须遵守国家法律法规和学校各项规章制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努力学习专业知识，生活简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24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4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、热忱为集体、同学服务，积极参加社会工作和社会实践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879" w:hanging="320"/>
        <w:textAlignment w:val="auto"/>
        <w:rPr>
          <w:rFonts w:ascii="仿宋_GB2312;仿宋" w:hAnsi="仿宋_GB2312;仿宋" w:eastAsia="仿宋_GB2312;仿宋" w:cs="宋体"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积极参加文体活动，认真搞好个人、宿舍和公共卫生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宋体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在创建文明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  <w:lang w:eastAsia="zh-CN"/>
        </w:rPr>
        <w:t>宿舍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活动中表现突出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  <w:lang w:eastAsia="zh-CN"/>
        </w:rPr>
        <w:t>，没有被通报批评现象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上一学年学习成绩在本专业的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前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</w:rPr>
        <w:t>5%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879" w:hanging="32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父母双亡且监护人收入低的学生、单亲家庭且家庭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入低的学生、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遭受重大意外事故及自然灾害的学生、患有疾病且医药费用大的学生在同等条件下可给予优先考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-210" w:hanging="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需报送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-2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各二级学院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把拟获奖学生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千墅奖学金学生申请表》以书面形式（加盖二级学院党委印章）报送学生资助管理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2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、我校将编印获奖学生事迹汇编，请获奖学生认真撰写入学以来在学习、生活和工作上的先进事迹（事迹格式参照样本），各二级学院有关辅导员认真审阅修改后，汇总发送至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  <w:lang w:val="en-US" w:eastAsia="zh-CN"/>
          </w:rPr>
          <w:t>315085515@qq.com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邮箱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每位拟获奖学生需准备一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JP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格式电子版个人彩色生活照，各二级学院将每张照片以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**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姓名”的格式汇总发送至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15085515@qq.co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-21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-210" w:right="-210" w:firstLine="57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 生 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-210" w:right="-210" w:firstLine="576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抄送：泉州市关工委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财务处，林副书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。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泉州师范学院学生处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日印发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</w:p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年泉州市关工委千墅奖学金申请表</w:t>
      </w:r>
    </w:p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97"/>
        <w:gridCol w:w="223"/>
        <w:gridCol w:w="690"/>
        <w:gridCol w:w="540"/>
        <w:gridCol w:w="675"/>
        <w:gridCol w:w="1832"/>
        <w:gridCol w:w="1440"/>
        <w:gridCol w:w="1574"/>
      </w:tblGrid>
      <w:tr>
        <w:trPr>
          <w:trHeight w:val="77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性</w:t>
            </w:r>
            <w:r>
              <w:rPr/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学习成绩排名</w:t>
            </w:r>
            <w:r>
              <w:rPr/>
              <w:t>/</w:t>
            </w:r>
            <w:r>
              <w:rPr/>
              <w:t>专业总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、专业、年级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学年学习、工作表现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级学院</w:t>
            </w:r>
            <w:r>
              <w:rPr>
                <w:lang w:eastAsia="zh-CN"/>
              </w:rPr>
              <w:t>党委</w:t>
            </w: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盖章（党委印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评审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仿宋_GB2312;仿宋" w:hAnsi="仿宋_GB2312;仿宋" w:eastAsia="仿宋_GB2312;仿宋" w:cs="宋体"/>
      <w:color w:val="auto"/>
      <w:kern w:val="0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681;&#25454;&#27849;&#24030;&#24066;&#25945;&#32946;&#22522;&#37329;&#20250;&#30340;&#35201;&#27714;&#65292;&#25105;&#26657;&#23558;&#32534;&#21360;&#33719;&#22870;&#23398;&#29983;&#20107;&#36857;&#27719;&#32534;&#65292;&#35831;&#33719;&#22870;&#23398;&#29983;&#35748;&#30495;&#25776;&#20889;2011-2012&#23398;&#24180;&#22312;&#23398;&#20064;&#12289;&#29983;&#27963;&#21644;&#24037;&#20316;&#19978;&#30340;&#20808;&#36827;&#20107;&#36857;&#65292;&#21508;&#20108;&#32423;&#23398;&#38498;&#26377;&#20851;&#36741;&#23548;&#21592;&#35748;&#30495;&#23457;&#38405;&#20462;&#25913;&#21518;&#65292;&#27719;&#24635;&#21457;&#36865;&#33267;315085515@qq.com&#37038;&#31665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24:00Z</dcterms:created>
  <dc:creator>user</dc:creator>
  <dc:description/>
  <dc:language>en-US</dc:language>
  <cp:lastModifiedBy>Administrator</cp:lastModifiedBy>
  <cp:lastPrinted>2017-10-12T16:31:00Z</cp:lastPrinted>
  <dcterms:modified xsi:type="dcterms:W3CDTF">2017-10-12T08:31:12Z</dcterms:modified>
  <cp:revision>16</cp:revision>
  <dc:subject/>
  <dc:title>学生[2010] 24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