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工会关于开展欢度中秋、国庆两节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贯彻上级文件精神及学校有关工作部署，在全校上下营造</w:t>
      </w:r>
      <w:r>
        <w:rPr>
          <w:rFonts w:ascii="仿宋_GB2312" w:hAnsi="仿宋_GB2312" w:eastAsia="仿宋_GB2312"/>
          <w:sz w:val="28"/>
          <w:szCs w:val="28"/>
        </w:rPr>
        <w:t>“欢庆、团结、温馨、和谐”</w:t>
      </w:r>
      <w:r>
        <w:rPr>
          <w:rFonts w:ascii="仿宋_GB2312" w:hAnsi="仿宋_GB2312" w:eastAsia="仿宋_GB2312"/>
          <w:color w:val="000000"/>
          <w:sz w:val="28"/>
          <w:szCs w:val="28"/>
        </w:rPr>
        <w:t>的良好氛围，现就中秋、国庆两节期间开展活动的有关事项通知如下：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活动时间：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—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活动内容：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学习贯彻校党委下发的评选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度师德标兵及先进个人的文件为切入点，开展丰富多彩的师德师风教育活动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二级工会、直属工会小组为单位开展欢庆中秋节以及慰问教职工的活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二级工会、直属工会小组为单位开展以弘扬爱国主义为主题的活动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开展的活动应力求形式创新，参与面要广，严控开支，充分突出“欢庆、团结、温馨、和谐”的主题。中秋节期间提倡开展富有闽南特色的“搏饼”等集体性的游乐活动。工会组织要关心慰问病困以及新到校的教职工。此次活动列入年度基层工会工作的一项内容，请各工会组织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五）前将活动情况以简要的文字附照片送工会办公室（</w:t>
      </w:r>
      <w:r>
        <w:rPr>
          <w:rFonts w:eastAsia="仿宋_GB2312" w:ascii="仿宋_GB2312" w:hAnsi="仿宋_GB2312"/>
          <w:sz w:val="28"/>
          <w:szCs w:val="28"/>
        </w:rPr>
        <w:t>gonghui@qztc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spacing w:lineRule="exact" w:line="56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九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2:00Z</dcterms:created>
  <dc:creator>*</dc:creator>
  <dc:description/>
  <cp:keywords/>
  <dc:language>en-US</dc:language>
  <cp:lastModifiedBy>泉州电脑爱好者</cp:lastModifiedBy>
  <dcterms:modified xsi:type="dcterms:W3CDTF">2010-09-17T03:55:00Z</dcterms:modified>
  <cp:revision>4</cp:revision>
  <dc:subject/>
  <dc:title>关于开展国庆节、中秋节慰问教职工活动的通知</dc:title>
</cp:coreProperties>
</file>