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72"/>
        </w:rPr>
      </w:pPr>
      <w:r>
        <w:rPr>
          <w:rFonts w:eastAsia="方正姚体" w:cs="华文中宋" w:ascii="方正姚体" w:hAnsi="方正姚体"/>
          <w:color w:val="FF0000"/>
          <w:sz w:val="72"/>
          <w:szCs w:val="7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21"/>
        </w:rPr>
      </w:pPr>
      <w:r>
        <w:rPr>
          <w:rFonts w:eastAsia="方正姚体" w:cs="华文中宋" w:ascii="方正姚体" w:hAnsi="方正姚体"/>
          <w:color w:val="FF0000"/>
          <w:sz w:val="72"/>
          <w:szCs w:val="21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9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700"/>
        <w:jc w:val="left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举办泉州师院第二次“双代会”代表培训班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学校第二次“双代会”筹备领导组会议研究，决定举办泉州师院第二次“双代会”代表培训班。现将有关事项通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训对象：新当选的全体教代会正式代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培训目的：通过对新当选的代表进行教代会基础知识的培训，使代表提高对教代会性质、意义的认识，进一步明确如何行使代表的权利和履行代表职责，更好地发挥教代会代表的作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培训日程安排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731"/>
        <w:gridCol w:w="150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 课 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点</w:t>
            </w:r>
          </w:p>
        </w:tc>
      </w:tr>
      <w:tr>
        <w:trPr>
          <w:trHeight w:val="1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元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（福建省教科文卫体工会副主任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如何履行教代会代表职责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楼二楼大会议室</w:t>
            </w:r>
          </w:p>
        </w:tc>
      </w:tr>
      <w:tr>
        <w:trPr>
          <w:trHeight w:val="1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惠玲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泉州市总工会副主席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《新时期工人阶级新变化及工会的作用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世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及时通知本单位代表，务必准时参加。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七月六日</w:t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  市教育工会  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6:00Z</dcterms:created>
  <dc:creator>user</dc:creator>
  <dc:description/>
  <dc:language>en-US</dc:language>
  <cp:lastModifiedBy>工会办事员</cp:lastModifiedBy>
  <cp:lastPrinted>2000-01-31T03:39:00Z</cp:lastPrinted>
  <dcterms:modified xsi:type="dcterms:W3CDTF">2006-07-06T08:38:00Z</dcterms:modified>
  <cp:revision>5</cp:revision>
  <dc:subject/>
  <dc:title>泉师院委综[2004]6号</dc:title>
</cp:coreProperties>
</file>