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985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pacing w:val="10"/>
                <w:sz w:val="32"/>
                <w:szCs w:val="32"/>
              </w:rPr>
            </w:r>
          </w:p>
          <w:p>
            <w:pPr>
              <w:pStyle w:val="Normal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spacing w:val="10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spacing w:val="10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b/>
                <w:color w:val="FF0000"/>
                <w:w w:val="90"/>
                <w:sz w:val="84"/>
                <w:szCs w:val="84"/>
              </w:rPr>
              <w:t>泉州师范学院治保委员会</w:t>
            </w:r>
          </w:p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color w:val="FF0000"/>
                <w:w w:val="85"/>
                <w:sz w:val="96"/>
                <w:szCs w:val="96"/>
              </w:rPr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师院治保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创艺简标宋;黑体" w:hAnsi="创艺简标宋;黑体" w:eastAsia="创艺简标宋;黑体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印发进一步加强安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教育培训工作实施方案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省教育厅关于进一步加强学校安全培训工作的通知》（闽教安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部署和安全培训相关要求，现将我校《进一步加强安全教育培训工作实施方案》印发你们，请按照要求统计本单位应参加教育培训人员信息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保卫处，电子邮箱：</w:t>
      </w:r>
      <w:r>
        <w:rPr>
          <w:rFonts w:eastAsia="仿宋_GB2312" w:ascii="仿宋_GB2312" w:hAnsi="仿宋_GB2312"/>
          <w:sz w:val="32"/>
          <w:szCs w:val="32"/>
        </w:rPr>
        <w:t>493585309@qq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2291962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进一步加强安全教育培训工作实施方案</w:t>
      </w:r>
    </w:p>
    <w:p>
      <w:pPr>
        <w:pStyle w:val="Normal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治保委员会</w:t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进一步加强安全教育培训工作实施方案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安全管理工作，提高安全管理工作水平，全面预防学校安全事故，保障师生生命健康，根据《福建省教育厅关于进一步加强学校安全培训工作的通知》（闽教安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的内容与要求，结合我校安全管理工作实际，特制定本实施方案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一、工作目标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贯彻省、市相关文件和会议精神，吸取安全事故教训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明确安全监管职责，增强安全意识。坚持“教育在先，预防在前”的原则，进一步加大安全教育力度，提高广大师生的安全意识和应对突发事件的避险自救能力，最大限度地预防和减少各种安全事故的发生，推进创建“平安校园”工作深入开展，营造全社会人人关注安全、人人关注校园安全的良好氛围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本原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级负责，属地管理。按照“属地为主、分级负责”要求，分层次、分类别开展安全工作队伍培训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实际，学用结合。围绕“平安校园”建设和“平安先行学校”创建暨安全工作“标准化建设”，大力开展贴近岗位、实践运用的安全知识技能培训。把提高质量和培训效果作为组织、推进和评价安全教育培训工作的基本要求，贯穿于安全教育培训的各个环节和各个方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整合资源，优势互补。充分利用校内外安全培训资源，通过“请进来，走出去”等方式开展教育培训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形式途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“分级办学、分级管理”“谁主管、谁负责”的基本原则，教育培训由省、市教育主管部门和学校共同负责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、市教育主管部门负责对行政人员（相关部门负责人）、辅导员和班主任及后勤、保卫人员进行培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负责对保安、学生治保干部等的培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相关人员通过登录有关网络安全栏目，下载材料进行自学，掌握相关内容，提高学校安全管理责任意识，进一步抓好安全管理工作。或参与省、市主管部门和学校组织的集中教育培训，交流安全管理做法和经验，提高全体参训人员的学校安全管理责任意识，提升学校安全管理工作水平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主要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落实安全教育进课堂。重点突出学校消防安全管理、交通安全教育、预防溺水、食品安全管理、防震减灾教育、防踩踏事故、学校治安防控等安全管理工作以及学校突发事件应对等内容。主要包括法律法规、校纪校规；应急知识、公共安全；物品保管、财产安全；防火知识、消防安全；安全出行、交通安全；健康卫生、饮食安全；防溺水知识、汛期安全；雷电知识、气象安全；珍惜生命、人身安全；校园环境、周边安全等方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扎实开展“三责”教育。严格落实对学校安全管理人员和广大教职员工开展“知责”、“履责”、“问责”的“三责”教育。认真学习《教育法》、《教师法》、《安全生产法》、《安全生产培训管理办法》等法律法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全应急演练全覆盖。进一步完善应急预案，组织全体师生学习应急知识，开展避震、消防、紧急疏散、自救互救等应急演练，提高应对突发事件的避险自救能力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高度重视安全教育培训工作，将安全培训作为推动安全形势持续稳定的先导性、基础性、决定性工程，定期开展安全教育培训指导和检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高度重视新进人员的培训工作，确保相关人员持证上岗；要组织安全管理人员参加省、市主管部门轮训，提升人员综合素质和业务水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将从业人员安全培训工作纳入年度工作计划，加大安全教育培训投入，落实安全培训时间安排，并建立从业人员培训档案，真实记录培训、考核等情况。要重视持证上岗培训，确保安全管理人员和特种作业人员持证上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做好计划总结和经验交流工作。要端正态度，认真参与培训，做好签到、学习笔记及相关记录。要认真落实培训内容，做到学以致用，并及时做好整个培训活动的计划总结，做到互帮互学，以全面提高学校安全工作水平，确保安全无事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98" w:hanging="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省教育厅，市教育局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宋体;SimSun" w:hAnsi="宋体;SimSun"/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jhuser</dc:creator>
  <dc:description/>
  <cp:keywords/>
  <dc:language>en-US</dc:language>
  <cp:lastModifiedBy>jhuser</cp:lastModifiedBy>
  <dcterms:modified xsi:type="dcterms:W3CDTF">2013-04-09T08:48:00Z</dcterms:modified>
  <cp:revision>105</cp:revision>
  <dc:subject/>
  <dc:title/>
</cp:coreProperties>
</file>