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0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带队到原崇福校区调研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、林伟，党政办、离退办、资产处、后勤处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原崇福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召开围绕“践行初心使命”主题交流研讨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、院党委委员、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继续教育学院、网络中心干部调研推荐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，调研组成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继续教育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赴南安市委市政府洽谈诗山校区合作事宜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高云程、黄江昆，发规处、基建办、诗山校区管委会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南安市委市政府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带队到原崇福校区调研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屈广清、林伟，党政办、离退办、资产处、后勤处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原崇福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15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育科学学院干部调研推荐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，调研组成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育科学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0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kern w:val="0"/>
                <w:szCs w:val="21"/>
              </w:rPr>
              <w:t>年庆祝老年节暨祝寿大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、屈广清、高云程、邱银富，党政办、组织部、宣传部、统战部、人事处、发规处、财务处、工会、团委会负责人，各二级学院负责人，离退休教职工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湖美酒店会议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图书馆、学报编辑部干部调研推荐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、高云程，调研组成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图书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15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美术与设计学院干部调研推荐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、高云程，调研组成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美设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职称评审推荐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不忘初心、牢记使命” 主题教育专家讲座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全校副科级以上干部，各二级学院办公室、教学科研办、学工办全体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院长办公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6:15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党政联席会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主题教育第三专题—— “主动担当作为”交流研讨会 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党政办、纪委办、组织部、宣传部负责人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围绕“主动担当作为”主题，进行交流研讨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校中层干部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各分组讨论地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学《习近平关于“不忘初心，牢记使命”重要论述选编》《习近平新时代中国特色社会主义思想学习纲要》等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师生党员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自行安排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六）补上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日（星期一）的课。 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3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10-08T05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