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文件标题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23.25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“两学一做”学习教育大学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网络文化作品征集大赛的通知</w:t>
      </w:r>
      <w:bookmarkEnd w:id="1"/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各二级学院党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推荐优秀作品参加全省高校“两学一做”大学生网络文化作品征集大赛，现将相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征集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—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参赛对象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校在校学生党员、党支部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参赛对象要紧密围绕“两学一做”学习教育，充分运用网络新媒体技术手段，设计、开发网络文化产品。作品形式主要分为微电影作品、摄影作品、文字作品、动漫作品四大类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eastAsia="楷体_GB2312" w:cs="仿宋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sz w:val="32"/>
          <w:szCs w:val="32"/>
        </w:rPr>
        <w:t>微电影大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旨在鼓励大学生党员透过镜头，通过视频来呈现党支部生活的精彩故事，展示共产党员的精神风貌。通过作品的网络传播，增强学生党员自觉爱党、护党为党、敬业修德、明辨笃实、奉献社会的意识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摄影大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旨在鼓励大学生党员用相机记录党支部的组织生活、教育管理、主题党日活动等精彩瞬间，定格优秀共产党员的工作场景、感人时刻，分享“两学一做”学习教育点滴印象，让教育实践活动更加生活化、具体化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网文大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旨在结合党员思想汇报，鼓励学生党员在学习体会、所见所闻、社会热点、网络舆论等方面，撰写有吸引力、有感染力的网络文章，引导学生党员在知行合一的学习实践中，把合格的标尺立起来，把做人做事的底线划出来，把党员的先锋形象树起来。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动漫大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旨在鼓励大学生党员融合新理念，运用新技术，开发一系列以党章党规、系列讲话精神解读，“两学一做”宣传等为内容，在思想融入、情景设计、表达演绎、剪辑制作等方面具有较高的水平，能体现正确价值导向，引发情感共鸣的优秀视频动漫及平面漫画作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作品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赛作品要紧扣“两学一做”，做到主题鲜明、内容健康积极向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赛作品可独立完成，也可以学生党支部名义上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参赛作品必须为原创作品。作品不得抄袭、套改，一经发现取消参赛资格；由参赛者的不当行为引起的侵权责任由参赛者自行承担，大赛主办方不承担连带法律责任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个二级学院党委上报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件作品，其中每一类至少上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每一名作者或参赛团队最多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参赛作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参赛作品须附有作品介绍，字数限制在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字以内。（详见附件《福建省高校“两学一做”大学生网络网络文化作品征集大赛申报表》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评选和奖励办法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大赛由中共福建省委教育工委主办，福建高校网络文化发展研究中心承办。大赛将分组评奖，采取专家评审和网络评审两者相结合的方式进行，其中专家评审权重为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％，新媒体阅读量权重为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％，分别评选出一、二、三等奖，获奖者将颁发证书并给予奖励</w:t>
      </w:r>
      <w:r>
        <w:rPr>
          <w:rFonts w:ascii="黑体;SimHei" w:hAnsi="黑体;SimHei" w:cs="仿宋" w:eastAsia="黑体;SimHei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作品提交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学生党员个人或党支部为单位进行申报，填写《福建省高校“两学一做”大学生网络文化作品征集大赛申报表》（附件），申报表</w:t>
      </w:r>
      <w:r>
        <w:rPr>
          <w:rFonts w:ascii="仿宋_GB2312" w:hAnsi="仿宋_GB2312" w:cs="仿宋" w:eastAsia="仿宋_GB2312"/>
          <w:sz w:val="32"/>
          <w:szCs w:val="32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摄影</w:t>
      </w:r>
      <w:r>
        <w:rPr>
          <w:rFonts w:ascii="仿宋_GB2312" w:hAnsi="仿宋_GB2312" w:cs="仿宋" w:eastAsia="仿宋_GB2312"/>
          <w:sz w:val="32"/>
          <w:szCs w:val="32"/>
        </w:rPr>
        <w:t>大赛、网文大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平面动漫作品</w:t>
      </w:r>
      <w:r>
        <w:rPr>
          <w:rFonts w:ascii="仿宋_GB2312" w:hAnsi="仿宋_GB2312" w:cs="仿宋" w:eastAsia="仿宋_GB2312"/>
          <w:sz w:val="32"/>
          <w:szCs w:val="32"/>
        </w:rPr>
        <w:t>以学院为单位统一发送到</w:t>
      </w:r>
      <w:r>
        <w:rPr>
          <w:rFonts w:eastAsia="仿宋_GB2312" w:cs="仿宋" w:ascii="仿宋_GB2312" w:hAnsi="仿宋_GB2312"/>
          <w:sz w:val="32"/>
          <w:szCs w:val="32"/>
        </w:rPr>
        <w:t>zuzhib@qztc.edu.cn</w:t>
      </w:r>
      <w:r>
        <w:rPr>
          <w:rFonts w:ascii="仿宋_GB2312" w:hAnsi="仿宋_GB2312" w:cs="仿宋" w:eastAsia="仿宋_GB2312"/>
          <w:sz w:val="32"/>
          <w:szCs w:val="32"/>
        </w:rPr>
        <w:t>；微电影</w:t>
      </w:r>
      <w:r>
        <w:rPr>
          <w:rFonts w:ascii="仿宋_GB2312" w:hAnsi="仿宋_GB2312" w:cs="仿宋" w:eastAsia="仿宋_GB2312"/>
          <w:sz w:val="32"/>
          <w:szCs w:val="32"/>
        </w:rPr>
        <w:t>大赛、视频动漫</w:t>
      </w:r>
      <w:r>
        <w:rPr>
          <w:rFonts w:ascii="仿宋_GB2312" w:hAnsi="仿宋_GB2312" w:cs="仿宋" w:eastAsia="仿宋_GB2312"/>
          <w:sz w:val="32"/>
          <w:szCs w:val="32"/>
        </w:rPr>
        <w:t>作品</w:t>
      </w:r>
      <w:r>
        <w:rPr>
          <w:rFonts w:ascii="仿宋_GB2312" w:hAnsi="仿宋_GB2312" w:cs="仿宋" w:eastAsia="仿宋_GB2312"/>
          <w:sz w:val="32"/>
          <w:szCs w:val="32"/>
        </w:rPr>
        <w:t>请刻盘</w:t>
      </w:r>
      <w:r>
        <w:rPr>
          <w:rFonts w:ascii="仿宋_GB2312" w:hAnsi="仿宋_GB2312" w:cs="仿宋" w:eastAsia="仿宋_GB2312"/>
          <w:sz w:val="32"/>
          <w:szCs w:val="32"/>
        </w:rPr>
        <w:t>送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ascii="仿宋_GB2312" w:hAnsi="仿宋_GB2312" w:cs="仿宋" w:eastAsia="仿宋_GB2312"/>
          <w:sz w:val="32"/>
          <w:szCs w:val="32"/>
        </w:rPr>
        <w:t>组织部办公室（行政楼</w:t>
      </w:r>
      <w:r>
        <w:rPr>
          <w:rFonts w:eastAsia="仿宋_GB2312" w:cs="仿宋" w:ascii="仿宋_GB2312" w:hAnsi="仿宋_GB2312"/>
          <w:sz w:val="32"/>
          <w:szCs w:val="32"/>
        </w:rPr>
        <w:t>512</w:t>
      </w:r>
      <w:r>
        <w:rPr>
          <w:rFonts w:ascii="仿宋_GB2312" w:hAnsi="仿宋_GB2312" w:cs="仿宋" w:eastAsia="仿宋_GB2312"/>
          <w:sz w:val="32"/>
          <w:szCs w:val="32"/>
        </w:rPr>
        <w:t>室）。联系人：范沁，联系电话：</w:t>
      </w:r>
      <w:r>
        <w:rPr>
          <w:rFonts w:eastAsia="仿宋_GB2312" w:cs="仿宋" w:ascii="仿宋_GB2312" w:hAnsi="仿宋_GB2312"/>
          <w:sz w:val="32"/>
          <w:szCs w:val="32"/>
        </w:rPr>
        <w:t>2291951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“两学一做”网络文化作品申报表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  <w:u w:val="single"/>
        </w:rPr>
        <w:t xml:space="preserve">各党支部，校领导。 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福建省高校“两学一做”大学生网络文化作品征集大赛申报表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45"/>
        <w:gridCol w:w="2850"/>
        <w:gridCol w:w="1984"/>
        <w:gridCol w:w="3017"/>
      </w:tblGrid>
      <w:tr>
        <w:trPr>
          <w:trHeight w:val="65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校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限填微电影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摄影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网文作品</w:t>
            </w:r>
            <w:r>
              <w:rPr>
                <w:rFonts w:cs="黑体;SimHei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动漫作品</w:t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点击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专业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导</w:t>
            </w:r>
            <w:r>
              <w:rPr>
                <w:rFonts w:ascii="宋体;SimSun" w:hAnsi="宋体;SimSun" w:cs="宋体;SimSun"/>
                <w:kern w:val="0"/>
                <w:sz w:val="28"/>
              </w:rPr>
              <w:t>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支部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黑体;SimHei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3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cs="黑体;SimHei"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 w:cs="黑体;SimHei"/>
                <w:kern w:val="0"/>
                <w:sz w:val="28"/>
                <w:szCs w:val="28"/>
              </w:rPr>
              <w:t>300</w:t>
            </w:r>
            <w:r>
              <w:rPr>
                <w:rFonts w:cs="黑体;SimHei"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黑体;SimHei"/>
                <w:spacing w:val="32"/>
                <w:kern w:val="0"/>
                <w:sz w:val="28"/>
                <w:szCs w:val="28"/>
              </w:rPr>
            </w:pPr>
            <w:r>
              <w:rPr>
                <w:rFonts w:eastAsia="楷体_GB2312" w:cs="黑体;SimHei" w:ascii="宋体;SimSun" w:hAnsi="宋体;SimSun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eastAsia="楷体_GB2312" w:cs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1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ind w:firstLine="6017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38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省委教育工委意见</w:t>
            </w:r>
          </w:p>
        </w:tc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</w:p>
          <w:p>
            <w:pPr>
              <w:pStyle w:val="Normal"/>
              <w:spacing w:lineRule="exact" w:line="500"/>
              <w:ind w:right="560" w:firstLine="5872"/>
              <w:rPr>
                <w:rFonts w:eastAsia="楷体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9:00Z</dcterms:created>
  <dc:creator>HP-SY</dc:creator>
  <dc:description/>
  <cp:keywords/>
  <dc:language>en-US</dc:language>
  <cp:lastModifiedBy>HP-SY</cp:lastModifiedBy>
  <dcterms:modified xsi:type="dcterms:W3CDTF">2016-11-01T01:50:00Z</dcterms:modified>
  <cp:revision>3</cp:revision>
  <dc:subject/>
  <dc:title>泉师委组工〔2016〕  号</dc:title>
</cp:coreProperties>
</file>